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1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41/DK/2024 obejmujące zamówienie na zlecenie Wojewódzkiego Szpitala Specjalistycznego Nr 5 im. św. Barbary w Sosnowcu na udzielanie świadczeń zdrowotnych przez lekarzy w zakresie okulistyki w Klinicznym Oddziale Okulistyki, Oddziale Okulistyki Dziecięcej, Pracowni Laseroterapii oraz Poradni Okulistycznej 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871"/>
        <w:gridCol w:w="346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Okulistyki, Oddziale Okulistyki Dziecięcej ,Pracowni Laseroterapii  od poniedziałku do piątku w godzinach od 07:00/07:25 do 14:35/15:00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Wymagania 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: lekarz specjalista okulisty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Okulistyki, Oddziale Okulistyki Dziecięcej ,Pracowni Laseroterapii  od poniedziałku do piątku w godzinach od 14:35/15:00  do 07:00/07:25 oraz w soboty, niedziele i święta całodobowo od 07:00/07:25 do 07:00/07:25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Wymagania 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: lekarz specjalista okulistyki lub lekarz w trakcie specjalizacji z okulisty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zakresie chirurgii zaćm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Wymagania 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: lekarz specjalista okulisty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jeden zabieg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zakresie chirurgii jaskr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Wymagania 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: lekarz specjalista okulisty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jeden zabieg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w Poradni Okulistycznej zgodnie z harmonogramem w tym realizacja programu leczenia zwyrodnienia plamki żółtej związanego z wiekiem ( AM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08-09T14:17:00Z</cp:lastPrinted>
  <dcterms:modified xsi:type="dcterms:W3CDTF">2024-12-10T08:24:00Z</dcterms:modified>
  <cp:revision>19</cp:revision>
  <dc:subject/>
  <dc:title>Załącznik nr 1 do Materiałów Informacyjnych i Szczegółowych Warunków Konkursu</dc:title>
</cp:coreProperties>
</file>