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5  </w:t>
      </w:r>
      <w:r>
        <w:rPr>
          <w:rFonts w:cs="Arial" w:ascii="Arial" w:hAnsi="Arial"/>
          <w:i/>
          <w:iCs/>
          <w:sz w:val="20"/>
          <w:szCs w:val="20"/>
        </w:rPr>
        <w:t>do SWKO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K 2/DOZ/202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dysponuję personelem w ilości niezbędnej do realizacji świadczeń w rodzaju podstawowa opieka zdrowotna w zakresie nocnej i świątecznej opieki zdrowotnej objętych niniejszym postępowaniem konkursow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oferowany przeze mnie w niniejszym postępowaniu konkursowym personel medyczny został zweryfikowany w Krajowym Rejestrze Karnym na podstawie przedłożonego „Zapytania o udzielenie informacji o osobie” w zakresie przestępstw określonych w rozdziale XIX i XXV Kodeks karnego w art. 189a i art. 207 Kodeksu karnego oraz w ustawie z dnia 29 lipca 2005 o przeciwdziałaniu narkomanii lub odpowiadające tym przestępstwom czyny zabronione określone w przepisach prawa ob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m samym oświadczam, że nie ma przeciwskazań do dopuszczenia zatrudnionego przeze mnie personelu do udzielania świadczeń osobom małoletn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5:00Z</dcterms:created>
  <dc:creator>Karolina Zachmost</dc:creator>
  <dc:description/>
  <cp:keywords/>
  <dc:language>en-US</dc:language>
  <cp:lastModifiedBy>Magdalena Czarny</cp:lastModifiedBy>
  <cp:lastPrinted>2024-12-05T09:01:00Z</cp:lastPrinted>
  <dcterms:modified xsi:type="dcterms:W3CDTF">2024-12-05T08:07:00Z</dcterms:modified>
  <cp:revision>4</cp:revision>
  <dc:subject/>
  <dc:title>Załącznik nr4  do Materiałów Informacyjnych i Szczegółowych Warunków Konkursu</dc:title>
</cp:coreProperties>
</file>