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 PK39/DK/2024.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>preferowany to 24 miesiące,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napToGrid w:val="false"/>
        <w:ind w:right="176" w:hanging="0"/>
        <w:jc w:val="both"/>
        <w:rPr>
          <w:rFonts w:ascii="Candara" w:hAnsi="Candara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ndara" w:hAnsi="Candara"/>
          <w:b/>
          <w:color w:val="000000"/>
          <w:sz w:val="22"/>
          <w:szCs w:val="22"/>
          <w:lang w:eastAsia="en-US"/>
        </w:rPr>
        <w:t>Postępowanie konkursowe 39/DK/2024 obejmujące zamówienie na zlecenie Wojewódzkiego Szpitala Specjalistycznego Nr 5 im. św. Barbary w Sosnowcu na udzielanie świadczeń zdrowotnych przez lekarzy w Klinicznym Oddziale Chirurgii Ogólnej, Kolorektalnej i Urazów Wielonarządowych, Oddziale Toksykologii z Ośrodkiem Ostrych Zatruć, Oddziale Chirurgii Naczyń,  Oddziale Chirurgii Szczękowo-Twarzowej, Oddziale Kardiologii Ogólnej/Intensywnej Opieki Kardiologicznej, OAiIT, Oddziale Neurologii z Pododdziałem Udarowym, Poradni Neurologicznej, Klinicznym Oddziale Neurochirurgicznym, w zakresie JGP Q31-Q33 oraz nadzór dyżurowy nad pacjentami Oddziału Rehabilitacji Kardiologicznej, Klinicznego Oddziału Reumatologii i Immunologii Klinicznej przez okres 24 miesięcy.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59"/>
        <w:gridCol w:w="4341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libri" w:cs="Times New Roman"/>
                <w:lang w:eastAsia="en-US"/>
              </w:rPr>
            </w:pPr>
            <w:r>
              <w:rPr>
                <w:rFonts w:eastAsia="Calibri" w:cs="Times New Roman" w:ascii="Candara" w:hAnsi="Candara"/>
                <w:lang w:eastAsia="en-US"/>
              </w:rPr>
              <w:t>Udzielanie świadczeń w Klinicznym Oddziale Chirurgii Ogólnej, Kolorektalnej i Urazów Wielonarządowych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w trakcie specjalizacji z chirurgii ogó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lang w:eastAsia="en-US"/>
              </w:rPr>
              <w:t>Udzielanie świadczeń w Oddziale Kardiologii Ogólnej/Intensywnej Opieki Kardiologicznej wraz z nadzorem nad pacjentami Oddziału Rehabilitacji Kardiologicznej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rPr>
                <w:rFonts w:ascii="Candara" w:hAnsi="Candara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w trakcie specjalizacji z kardiolog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cena za 1 godz. udzielania świadczeń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(oddział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 xml:space="preserve"> (nadzór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lang w:eastAsia="en-US"/>
              </w:rPr>
              <w:t>Udzielanie świadczeń w Oddziale Toksykologii z Ośrodkiem Ostrych Zatruć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rPr>
                <w:rFonts w:ascii="Candara" w:hAnsi="Candara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w trakcie specjalizacji z toksyk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1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lang w:eastAsia="en-US"/>
              </w:rPr>
              <w:t>Nadzór nad pacjentami Klinicznego Oddziału Reumatologii i Immunologii Klinicznej od poniedziałku do piątku w godzinach od  14:35/15:00 do 07:00/07:25 oraz w soboty, niedziele i święta całodobowo od 07:00/07:25 do 07:00/07:25 dnia następnego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  <w:t>Wymagania 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w trakcie specj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lang w:eastAsia="en-US"/>
              </w:rPr>
              <w:t>Udzielanie świadczeń w Oddziale Chirurgii Naczyń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  <w:t>Wymagania</w:t>
            </w: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  <w:t>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w trakcie specjalizacji z chirurgii nacz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lang w:eastAsia="en-US"/>
              </w:rPr>
              <w:t>Udzielanie świadczeń w Oddziale Chirurgii Szczękowo-Twarzowej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  <w:t>Wymagania</w:t>
            </w: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  <w:t>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w trakcie specjalizacji z chirurgii szczękowo-twarz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7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libri" w:cs="Times New Roman"/>
                <w:lang w:eastAsia="en-US"/>
              </w:rPr>
            </w:pPr>
            <w:r>
              <w:rPr>
                <w:rFonts w:eastAsia="Calibri" w:cs="Times New Roman" w:ascii="Candara" w:hAnsi="Candara"/>
                <w:lang w:eastAsia="en-US"/>
              </w:rPr>
              <w:t>Udzielanie świadczeń w Oddziale Anestezjologii i Intensywnej Terapii od poniedziałku do piątku w godzinach od 07:00/07:25 do 14:35/15:00</w:t>
            </w:r>
          </w:p>
          <w:p>
            <w:pPr>
              <w:pStyle w:val="Normal"/>
              <w:rPr>
                <w:rFonts w:ascii="Candara" w:hAnsi="Candara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  <w:t>Wymagania</w:t>
            </w: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  <w:t>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specjalista anestezjologii i intensywnej tera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7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ndara" w:hAnsi="Candara"/>
                <w:lang w:eastAsia="en-US"/>
              </w:rPr>
              <w:t>Udzielanie świadczeń w Oddziale Anestezjologii i Intensywnej Terapii od poniedziałku do piątku w godzinach od 14:35/ 15:00 do 07:00/07:25 oraz w soboty, niedziele i święta całodobowo od 07:00/07:25 do 07:00/07:25 dnia następnego</w:t>
            </w:r>
          </w:p>
          <w:p>
            <w:pPr>
              <w:pStyle w:val="Normal"/>
              <w:rPr>
                <w:rFonts w:ascii="Candara" w:hAnsi="Candara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specjalista anestezjologii i intensywnej tera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libri" w:cs="Times New Roman"/>
                <w:lang w:eastAsia="en-US"/>
              </w:rPr>
            </w:pPr>
            <w:r>
              <w:rPr>
                <w:rFonts w:eastAsia="Calibri" w:cs="Times New Roman" w:ascii="Candara" w:hAnsi="Candara"/>
                <w:lang w:eastAsia="en-US"/>
              </w:rPr>
              <w:t>Udzielanie świadczeń w Oddziale Neurologii z Pododdziałem Udarowym od poniedziałku do piątku w godzinach od 07:00/07:25 do 14:35/15:00, od 14:35/15:00 do 07:00/07:25 oraz w soboty, niedziele i święta całodobowo od 07:00/07:25 do 07:00/07:25 dnia następnego oraz w Poradni Neurologicznej zgodnie z harmonogramem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specjalista neur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wyrażona w % za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tygodniowo</w:t>
            </w:r>
          </w:p>
        </w:tc>
      </w:tr>
      <w:tr>
        <w:trPr>
          <w:trHeight w:val="1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9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Candara" w:hAnsi="Candara" w:eastAsia="Calibri" w:cs="Times New Roman"/>
                <w:lang w:eastAsia="en-US"/>
              </w:rPr>
            </w:pPr>
            <w:r>
              <w:rPr>
                <w:rFonts w:eastAsia="Calibri" w:cs="Times New Roman" w:ascii="Candara" w:hAnsi="Candara"/>
                <w:lang w:eastAsia="en-US"/>
              </w:rPr>
              <w:t xml:space="preserve">Udzielanie świadczeń w Klinicznym Oddziale Neurochirurgii od poniedziałku do piątku w godzinach od 07:00/07:25 do 14:35/15:00,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u w:val="single"/>
                <w:lang w:eastAsia="en-US"/>
              </w:rPr>
              <w:t>Wymagania*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specjalista neurochirurgii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*Dotyczy pakietów od 9a do 9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9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libri" w:cs="Times New Roman"/>
                <w:lang w:eastAsia="en-US"/>
              </w:rPr>
            </w:pPr>
            <w:r>
              <w:rPr>
                <w:rFonts w:eastAsia="Calibri" w:cs="Times New Roman" w:ascii="Candara" w:hAnsi="Candara"/>
                <w:lang w:eastAsia="en-US"/>
              </w:rPr>
              <w:t>Udzielanie świadczeń w Klinicznym Oddziale Neurochirurgii od poniedziałku do piątku w godzinach od 14:35/15:00 do 07:00/07:25 oraz w soboty, niedziele i święta całodobowo od 07:00/07:25 do 07:00/07:25 dnia następ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9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lang w:eastAsia="en-US"/>
              </w:rPr>
            </w:pPr>
            <w:r>
              <w:rPr>
                <w:rFonts w:eastAsia="Calibri" w:cs="Times New Roman" w:ascii="Candara" w:hAnsi="Candara"/>
                <w:lang w:eastAsia="en-US"/>
              </w:rPr>
              <w:t>Wykonywanie zabiegów na Bloku Operacyjnym Klinicznego Oddziału Neurochirurgicznego w charakterze operatora  lub  asysta do zabiegów  w których operatorem jest lekarz w trakcie specjalizacji w dziedzinie neurochirurgii (z wyłączeniem tzw. blokad kręgosłupa)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lang w:eastAsia="en-US"/>
              </w:rPr>
            </w:pPr>
            <w:r>
              <w:rPr>
                <w:rFonts w:eastAsia="Calibri" w:cs="Times New Roman" w:ascii="Candara" w:hAnsi="Candara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waga: Zasada obliczania wynagrodzenia została określona w punkcie III S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cena wyrażona w procentach</w:t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9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lang w:eastAsia="en-US"/>
              </w:rPr>
            </w:pPr>
            <w:r>
              <w:rPr>
                <w:rFonts w:eastAsia="Calibri" w:cs="Times New Roman" w:ascii="Candara" w:hAnsi="Candara"/>
                <w:lang w:eastAsia="en-US"/>
              </w:rPr>
              <w:t>Asysta do zabiegów na Bloku Operacyjnym Klinicznego Oddziału Neurochirurgicznego w których operatorem jest lekarz specjalista w dziedzinie neurochirurgii (z wyłączeniem tzw. blokad kręgosłupa)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lang w:eastAsia="en-US"/>
              </w:rPr>
            </w:pPr>
            <w:r>
              <w:rPr>
                <w:rFonts w:eastAsia="Calibri" w:cs="Times New Roman" w:ascii="Candara" w:hAnsi="Candara"/>
                <w:lang w:eastAsia="en-US"/>
              </w:rPr>
              <w:t>Uwaga: Zasada obliczania wynagrodzenia została określona w punkcie III SWKO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waga: Zasada obliczania wynagrodzenia została określona w punkcie III S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..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cena wyrażona w procentach do maksymalnej wartości 500 zł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9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lang w:eastAsia="en-US"/>
              </w:rPr>
            </w:pPr>
            <w:r>
              <w:rPr>
                <w:rFonts w:eastAsia="Calibri" w:cs="Times New Roman" w:ascii="Candara" w:hAnsi="Candara"/>
                <w:lang w:eastAsia="en-US"/>
              </w:rPr>
              <w:t>Wykonywanie zabiegów tzw. blokad kręgosłupa na Bloku Operacyjnym Klinicznego Oddziału Neurochirurgicznego w charakterze ope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cena wyrażona w procentach</w:t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lang w:eastAsia="en-US"/>
              </w:rPr>
            </w:pPr>
            <w:r>
              <w:rPr>
                <w:rFonts w:eastAsia="Calibri" w:cs="Times New Roman" w:ascii="Candara" w:hAnsi="Candara"/>
                <w:lang w:eastAsia="en-US"/>
              </w:rPr>
              <w:t xml:space="preserve">Udzielanie świadczeń zdrowotnych w zakresie JGP: Q31, Q32, Q33 w Zespole Pracowni Radiologii Zabiegowej w tym wykonanie zabiegu przez dwóch operatorów lub przez jednego operatora, gotowość całodobowa, wykonywanie badań DSA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u w:val="single"/>
                <w:lang w:eastAsia="en-US"/>
              </w:rPr>
              <w:t>Wymagania: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 lekarz specjalista w dziedzinie neurochirurgii / lekarz specjalista w dziedzinie rentgenodiagnostyki lub radiologii  lub radiodiagnostyki, lub radiologii i diagnostyki obrazowej z odpowiednim doświadczeniem w wykonywaniu zabiegów przezskórnych, w tym angiografii wykonywanych samodziel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e cena za 1 zabieg w przypadku jednego operatora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e cena za 1 zabieg w przypadku dwóch operatorów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gotowość całodobową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wykonanie badania DSA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ind w:left="11328" w:firstLine="708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1328" w:hanging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Załącznik nr 1 do oferty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Wykaz personelu do realizacji przedmiotu umowy </w:t>
      </w:r>
    </w:p>
    <w:p>
      <w:pPr>
        <w:pStyle w:val="Normal"/>
        <w:suppressAutoHyphens w:val="false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/>
          <w:i/>
          <w:sz w:val="20"/>
          <w:szCs w:val="20"/>
          <w:lang w:eastAsia="pl-PL"/>
        </w:rPr>
      </w:pPr>
      <w:bookmarkStart w:id="0" w:name="_Hlk171076520"/>
      <w:bookmarkStart w:id="1" w:name="_Hlk146265991"/>
      <w:bookmarkEnd w:id="0"/>
      <w:bookmarkEnd w:id="1"/>
      <w:r>
        <w:rPr>
          <w:b/>
          <w:bCs/>
          <w:i/>
          <w:sz w:val="20"/>
          <w:szCs w:val="20"/>
          <w:lang w:eastAsia="pl-PL"/>
        </w:rPr>
        <w:t>Pakiet 1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2" w:name="_Hlk174102907"/>
      <w:bookmarkStart w:id="3" w:name="_Hlk174102907"/>
      <w:bookmarkEnd w:id="3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4" w:name="_Hlk146265991"/>
      <w:bookmarkStart w:id="5" w:name="_Hlk146265991"/>
      <w:bookmarkEnd w:id="5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6" w:name="_Hlk174102907"/>
      <w:bookmarkStart w:id="7" w:name="_Hlk174102907"/>
      <w:bookmarkEnd w:id="7"/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bookmarkStart w:id="8" w:name="_Hlk171076520"/>
      <w:bookmarkStart w:id="9" w:name="_Hlk184035851"/>
      <w:bookmarkEnd w:id="8"/>
      <w:bookmarkEnd w:id="9"/>
      <w:r>
        <w:rPr>
          <w:b/>
          <w:bCs/>
          <w:i/>
          <w:sz w:val="20"/>
          <w:szCs w:val="20"/>
          <w:lang w:eastAsia="pl-PL"/>
        </w:rPr>
        <w:t>Pakiet 2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  <w:bookmarkStart w:id="10" w:name="_Hlk174102993"/>
      <w:bookmarkStart w:id="11" w:name="_Hlk174102993"/>
      <w:bookmarkEnd w:id="11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12" w:name="_Hlk174102993"/>
      <w:bookmarkStart w:id="13" w:name="_Hlk174102993"/>
      <w:bookmarkEnd w:id="13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14" w:name="_Hlk184035851"/>
      <w:bookmarkStart w:id="15" w:name="_Hlk184035851"/>
      <w:bookmarkEnd w:id="15"/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bookmarkStart w:id="16" w:name="_Hlk93573951"/>
      <w:r>
        <w:rPr>
          <w:b/>
          <w:bCs/>
          <w:i/>
          <w:sz w:val="20"/>
          <w:szCs w:val="20"/>
          <w:lang w:eastAsia="pl-PL"/>
        </w:rPr>
        <w:t>Pakiet 3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Pakiet 4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Pakiet 5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Pakiet 6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rFonts w:eastAsia="Calibri"/>
          <w:i/>
          <w:i/>
          <w:sz w:val="20"/>
          <w:szCs w:val="20"/>
          <w:lang w:eastAsia="en-US"/>
        </w:rPr>
      </w:pPr>
      <w:bookmarkStart w:id="17" w:name="_Hlk93573951"/>
      <w:r>
        <w:rPr>
          <w:b/>
          <w:i/>
          <w:smallCaps/>
          <w:sz w:val="16"/>
          <w:szCs w:val="16"/>
          <w:lang w:eastAsia="pl-PL"/>
        </w:rPr>
        <w:t>Data i podpis oferenta…………………………………………</w:t>
      </w:r>
      <w:bookmarkEnd w:id="17"/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szpital50</dc:creator>
  <dc:description/>
  <cp:keywords/>
  <dc:language>en-US</dc:language>
  <cp:lastModifiedBy>Monika</cp:lastModifiedBy>
  <cp:lastPrinted>2024-12-06T07:57:00Z</cp:lastPrinted>
  <dcterms:modified xsi:type="dcterms:W3CDTF">2024-12-06T06:57:00Z</dcterms:modified>
  <cp:revision>45</cp:revision>
  <dc:subject/>
  <dc:title>Załącznik nr 1 do Materiałów Informacyjnych i Szczegółowych Warunków Konkursu</dc:title>
</cp:coreProperties>
</file>