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A</w:t>
      </w:r>
      <w:r>
        <w:rPr>
          <w:rFonts w:cs="Arial" w:ascii="Arial" w:hAnsi="Arial"/>
          <w:i/>
          <w:sz w:val="20"/>
          <w:szCs w:val="20"/>
        </w:rPr>
        <w:t xml:space="preserve"> do SWKO PK 39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ind w:right="176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wyniku rozstrzygnięcia postępowania konkursowego nr 39/DK/2024 obejmującego zamówienie na zlecenie Wojewódzkiego Szpitala Specjalistycznego Nr 5 im. św. Barbary w Sosnowcu na udzielanie świadczeń zdrowotnych przez lekarzy w Klinicznym Oddziale Chirurgii Ogólnej, Kolorektalnej i Urazów Wielonarządowych, Oddziale Toksykologii </w:t>
        <w:br/>
        <w:t>z Ośrodkiem Ostrych Zatruć, Oddziale Chirurgii Naczyń,  Oddziale Chirurgii Szczękowo-Twarzowej, Oddziale Kardiologii Ogólnej/Intensywnej Opieki Kardiologicznej, OAiIT, Oddziale Neurologii z Pododdziałem Udarowym, Poradni Neurologicznej, Klinicznym Oddziale Neurochirurgicznym, w zakresie JGP Q31-Q33 oraz nadzór dyżurowy nad pacjentami Oddziału Rehabilitacji Kardiologicznej, Klinicznego Oddziału Reumatologii i Immunologii Klinicznej przez okres 24 miesięc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 Przyjmującemu Zamówienie, zgodnie z Formularzem Oferty, wynagrodzenie w wysokości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>, licząc od dnia otrzymania przez Udzielającego Zamówienie poprawnie wystawionej faktury VAT oraz: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odniesieniu do godzin wypracowanych w Klinicznym Oddziale Neurochirurgicznym potwierdzenia wykonania przedmiotu umowy zatwierdzonego przez Kierownika Oddziału, którego wzór stanowi Załącznik nr 1 do niniejszej umowy,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odniesieniu do zabiegów (z wyłączeniem tzw. blokad kręgosłupa) w charakterze operatora lub asysty w zabiegu, w którym operatorem jest lekarz rezydent potwierdzenia wykonania przedmiotu umowy stanowiącego wykaz sporządzony przez Dział Rozliczeń, Kontraktowania i Statystyki Medycznej,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odniesieniu do zabiegów (z wyłączeniem tzw. blokad kręgosłupa) w charakterze asysty w zabiegu, w którym operatorem jest lekarz specjalista neurochirurgii potwierdzenia wykonania przedmiotu umowy stanowiącego wykaz sporządzony przez Dział Rozliczeń, Kontraktowania i Statystyki Medyczne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odniesieniu do zabiegów tzw. blokad kręgosłupa w charakterze operatora potwierdzenia wykonania przedmiotu umowy stanowiącego wykaz sporządzony przez Dział Rozliczeń, Kontraktowania i Statystyki Medycznej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odniesieniu do świadczeń udzielonych w Poradni Neurochirurgicznej wydruku</w:t>
        <w:br/>
        <w:t>z systemu AMMS sporządzonego przez Kierownika Zespołu Przyszpitalnych Poradni Specjalistycznych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zgadniają, ż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ind w:left="851" w:hanging="491"/>
        <w:jc w:val="both"/>
        <w:rPr/>
      </w:pPr>
      <w:bookmarkStart w:id="1" w:name="_Hlk162429751"/>
      <w:bookmarkEnd w:id="1"/>
      <w:r>
        <w:rPr>
          <w:rFonts w:cs="Arial" w:ascii="Arial" w:hAnsi="Arial"/>
          <w:sz w:val="20"/>
          <w:szCs w:val="20"/>
        </w:rPr>
        <w:t xml:space="preserve">wynagrodzenie wymienione w ust.3 pkt b wyliczone będzie w sposób następujący: cena wyrażona w % wartości świadczenia wykonanego i sprawozdanego do NFZ, z tym, że do wartości świadczeń stanowiących podstawę wyliczenia nie wlicza się wartości odrębnie rozliczanych z NFZ, kosztów leków, wyrobów medycznych i usług takich jak: 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wiadczenia ujęte w katalogu świadczeń do sumowania (np. krew, żywienie pozajelitowe, żywienie dojelitowe itp.,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- pompa baklofenowa, cewnik oraz test baklofenowy w zakresie leczenia spastyczności opornej na leczenie farmakologiczne z zastosowaniem pompy baklofenowej,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-   leki w chemioterapii i programach lekowych oraz terapie RDTL,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świadczeń dedykowanych sfinansowaniu kosztów diagnostyki w programach lekowych, 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ów świadczeń „dobry posiłek w szpitalu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ind w:left="851" w:hanging="491"/>
        <w:jc w:val="both"/>
        <w:rPr/>
      </w:pPr>
      <w:bookmarkStart w:id="2" w:name="_Hlk162429751"/>
      <w:bookmarkEnd w:id="2"/>
      <w:r>
        <w:rPr>
          <w:rFonts w:cs="Arial" w:ascii="Arial" w:hAnsi="Arial"/>
          <w:sz w:val="20"/>
          <w:szCs w:val="20"/>
        </w:rPr>
        <w:t xml:space="preserve">wynagrodzenie wymienione w ust.3 pkt c wyliczone będzie w sposób następujący: cena wyrażona w % wartości świadczenia wykonanego i sprawozdanego do NFZ, z tym, że do wartości świadczeń stanowiących podstawę wyliczenia nie wlicza się wartości odrębnie rozliczanych z NFZ, kosztów leków, wyrobów medycznych i usług takich jak: 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wiadczenia ujęte w katalogu świadczeń do sumowania (np.. krew, żywienie pozajelitowe, żywienie dojelitowe itp.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- pompa baklofenowa, cewnik oraz test baklofenowy w zakresie leczenia spastyczności opornej na leczenie farmakologiczne z zastosowaniem pompy baklofenowej,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ki w chemioterapii i programach lekowych oraz terapie RDTL,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świadczeń dedykowanych sfinansowaniu kosztów diagnostyki w programach lekowych, 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ów świadczeń „dobry posiłek w szpitalu”,</w:t>
      </w:r>
    </w:p>
    <w:p>
      <w:pPr>
        <w:pStyle w:val="Normal"/>
        <w:spacing w:lineRule="auto" w:line="240"/>
        <w:ind w:left="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k nie więcej niż 500,00 z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rocentowe (w max. wysokości 15%) za zabiegi wymienione ust.3 pkt d przysługuje wyłącznie operatorow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Udzielający Zamówienie zastrzega sobie prawo do żądania wystawienia przez Przyjmującego Zamówienie faktury korygującej w przypadku zakwestionowania świadczeń przez NFZ. W takim przypadku wynagrodzenie będzie obliczane zgodnie z ww. zasadami w oparciu o grupę rozliczeniową wskazaną przez NFZ. 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/udzielonych świadczeń a Przyjmujący Zamówienie zobowiązany jest niezwłocznie udzielić stosownych wyjaśnień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) (Dz. Urz. UE L 119, s. 1) – dalej RODO − informujemy, że:</w:t>
      </w:r>
    </w:p>
    <w:p>
      <w:pPr>
        <w:pStyle w:val="Normal"/>
        <w:numPr>
          <w:ilvl w:val="0"/>
          <w:numId w:val="22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, 1A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 drodze negocjacji, w razie braku porozumienia Stron sądem właściwym do ich rozstrzygnięcia będzie sąd właściwy dla obszaru Sądu Rejonowego Katowice - Wschód w Katowi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 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A DO NINIEJSZEJ UMOWY</w:t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b/>
          <w:smallCaps/>
          <w:color w:val="999999"/>
          <w:sz w:val="20"/>
          <w:szCs w:val="20"/>
        </w:rPr>
        <w:t xml:space="preserve">Załącznik Nr 2 do 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b/>
          <w:smallCaps/>
          <w:color w:val="999999"/>
          <w:sz w:val="20"/>
          <w:szCs w:val="20"/>
        </w:rPr>
        <w:t xml:space="preserve">              </w:t>
      </w:r>
      <w:r>
        <w:rPr>
          <w:b/>
          <w:smallCaps/>
          <w:color w:val="999999"/>
          <w:sz w:val="20"/>
          <w:szCs w:val="20"/>
        </w:rPr>
        <w:t>Zarządzeniem Nr 144/2019 z dnia 15 KWIETNIA 2019 r.</w:t>
      </w:r>
    </w:p>
    <w:p>
      <w:pPr>
        <w:pStyle w:val="Normal"/>
        <w:ind w:left="4956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color w:val="999999"/>
          <w:sz w:val="18"/>
          <w:szCs w:val="18"/>
        </w:rPr>
      </w:pPr>
      <w:r>
        <w:rPr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sz w:val="18"/>
          <w:szCs w:val="18"/>
        </w:rPr>
        <w:t>zestawienie udzielonych świadczeń zdrowotnych (zabiegów/badań/usług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8"/>
                <w:szCs w:val="18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podpis osoby wykonującej świadczenia medyczne                          podpis ordynatora, kierownika, pielęgniarki oddziałowej              podpis kierownika/osoby upoważnionej działu kadr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……………………………………………………</w:t>
      </w:r>
      <w:r>
        <w:rPr>
          <w:b/>
          <w:smallCaps/>
          <w:sz w:val="14"/>
          <w:szCs w:val="14"/>
        </w:rPr>
        <w:t>..……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6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3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0:00Z</dcterms:created>
  <dc:creator>Natalia Ulfik</dc:creator>
  <dc:description/>
  <cp:keywords/>
  <dc:language>en-US</dc:language>
  <cp:lastModifiedBy>Monika</cp:lastModifiedBy>
  <cp:lastPrinted>2024-10-09T09:17:00Z</cp:lastPrinted>
  <dcterms:modified xsi:type="dcterms:W3CDTF">2024-12-04T09:10:00Z</dcterms:modified>
  <cp:revision>2</cp:revision>
  <dc:subject/>
  <dc:title>Załącznik nr 3 do Materiałów Informacyjnych i Szczegółowych Warunków Konkursu</dc:title>
</cp:coreProperties>
</file>