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9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right="176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rozstrzygnięcia postępowania konkursowego nr 39/DK/2024 obejmującego zamówienie na zlecenie Wojewódzkiego Szpitala Specjalistycznego Nr 5 im. św. Barbary w Sosnowcu na udzielanie świadczeń zdrowotnych przez lekarzy w Klinicznym Oddziale Chirurgii Ogólnej, Kolorektalnej i Urazów Wielonarządowych, Oddziale Toksykologii </w:t>
        <w:br/>
        <w:t>z Ośrodkiem Ostrych Zatruć, Oddziale Chirurgii Naczyń,  Oddziale Chirurgii Szczękowo-Twarzowej, Oddziale Kardiologii Ogólnej/Intensywnej Opieki Kardiologicznej, OAiIT, Oddziale Neurologii z Pododdziałem Udarowym, Poradni Neurologicznej, Klinicznym Oddziale Neurochirurgicznym, w zakresie JGP Q31-Q33 oraz nadzór dyżurowy nad pacjentami Oddziału Rehabilitacji Kardiologicznej, Klinicznego Oddziału Reumatologii i Immunologii Klinicznej przez okres 24 miesięc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, 1A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A DO NINIEJSZEJ UMOWY</w:t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b/>
          <w:smallCaps/>
          <w:color w:val="999999"/>
          <w:sz w:val="20"/>
          <w:szCs w:val="20"/>
        </w:rPr>
        <w:t xml:space="preserve">Załącznik Nr 2 do 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ind w:left="4956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color w:val="999999"/>
          <w:sz w:val="18"/>
          <w:szCs w:val="18"/>
        </w:rPr>
      </w:pPr>
      <w:r>
        <w:rPr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kadr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2-04T09:06:00Z</dcterms:modified>
  <cp:revision>36</cp:revision>
  <dc:subject/>
  <dc:title>Załącznik nr 3 do Materiałów Informacyjnych i Szczegółowych Warunków Konkursu</dc:title>
</cp:coreProperties>
</file>