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 PK38/DK/2024.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>preferowany to 24 miesiące,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napToGrid w:val="false"/>
        <w:ind w:left="360" w:right="176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ostępowanie konkursowe 38/DK/2024 obejmujące zamówienie na zlecenie Wojewódzkiego Szpitala Specjalistycznego Nr 5 im. św. Barbary w Sosnowcu na udzielanie świadczeń zdrowotnych przez lekarzy w Poradni Kardiologicznej, pełnienie nadzoru dyżurowego nad pacjentami Oddziału Rehabilitacji Kardiologicznej ,udzielanie świadczeń zdrowotnych przez elektroradiologów w Zespole Pracowni Hemodynamiki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color w:val="000000"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68"/>
        <w:gridCol w:w="1559"/>
        <w:gridCol w:w="434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w Poradni Kardiologicznej zgodnie z ustalonym harmonogramem (poza godzinami ordynacji dziennej tj. po godzinie 14:35/15:00)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: </w:t>
            </w:r>
            <w:r>
              <w:rPr>
                <w:sz w:val="18"/>
                <w:szCs w:val="18"/>
                <w:lang w:eastAsia="pl-PL"/>
              </w:rPr>
              <w:t xml:space="preserve">lekarz  w trakcie specjalizacji w dziedzinie kardiologii posiadający zaświadczenie Kierownika Specjalizacji o posiadaniu wiedzy i umiejętności pozwalających na samodzielną pracę w Poradni Kardiologicznej. </w:t>
            </w:r>
          </w:p>
          <w:p>
            <w:pPr>
              <w:pStyle w:val="Normal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ndara" w:hAnsi="Candara" w:eastAsia="Calibri" w:cs="Candar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ndara" w:ascii="Candara" w:hAnsi="Candara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dzór dyżurowy nad pacjentami Oddziału Rehabilitacji Kardiologicznej od poniedziałku do piątku w godzinach od 14:35/15:00 do 07/00/07:25 oraz w soboty, niedziele i święta całodobowo od 07:00/07:25 do 07:00/07:25 dnia następneg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sz w:val="18"/>
                <w:szCs w:val="18"/>
                <w:u w:val="single"/>
                <w:lang w:eastAsia="pl-PL"/>
              </w:rPr>
              <w:t>:</w:t>
            </w:r>
            <w:r>
              <w:rPr>
                <w:sz w:val="18"/>
                <w:szCs w:val="18"/>
                <w:lang w:eastAsia="pl-PL"/>
              </w:rPr>
              <w:t xml:space="preserve"> lekarz w trakcie  specjalizacji w dziedzinie kardiologii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  <w:tr>
        <w:trPr>
          <w:trHeight w:val="1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w Zespole Pracowni Hemodynamiki zgodnie z harmonogram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sz w:val="18"/>
                <w:szCs w:val="18"/>
                <w:lang w:eastAsia="pl-PL"/>
              </w:rPr>
              <w:t xml:space="preserve"> technik elektroradiologii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  <w:t>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ind w:left="11328" w:firstLine="708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sz w:val="20"/>
          <w:szCs w:val="20"/>
          <w:lang w:eastAsia="pl-PL"/>
        </w:rPr>
      </w:pPr>
      <w:bookmarkStart w:id="0" w:name="_Hlk171076520"/>
      <w:bookmarkStart w:id="1" w:name="_Hlk146265991"/>
      <w:bookmarkEnd w:id="0"/>
      <w:bookmarkEnd w:id="1"/>
      <w:r>
        <w:rPr>
          <w:b/>
          <w:bCs/>
          <w:i/>
          <w:sz w:val="20"/>
          <w:szCs w:val="20"/>
          <w:lang w:eastAsia="pl-PL"/>
        </w:rPr>
        <w:t>Pakiet 1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2" w:name="_Hlk174102907"/>
      <w:bookmarkStart w:id="3" w:name="_Hlk174102907"/>
      <w:bookmarkEnd w:id="3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4" w:name="_Hlk146265991"/>
      <w:bookmarkStart w:id="5" w:name="_Hlk146265991"/>
      <w:bookmarkEnd w:id="5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6" w:name="_Hlk174102907"/>
      <w:bookmarkStart w:id="7" w:name="_Hlk174102907"/>
      <w:bookmarkEnd w:id="7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8" w:name="_Hlk171076520"/>
      <w:bookmarkStart w:id="9" w:name="_Hlk171076520"/>
      <w:bookmarkEnd w:id="9"/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Pakiet 2</w:t>
      </w:r>
    </w:p>
    <w:p>
      <w:pPr>
        <w:pStyle w:val="Normal"/>
        <w:suppressAutoHyphens w:val="false"/>
        <w:rPr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  <w:sz w:val="20"/>
          <w:szCs w:val="20"/>
          <w:lang w:eastAsia="pl-PL"/>
        </w:rPr>
      </w:r>
      <w:bookmarkStart w:id="10" w:name="_Hlk174102993"/>
      <w:bookmarkStart w:id="11" w:name="_Hlk174102993"/>
      <w:bookmarkEnd w:id="11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.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2" w:name="_Hlk174102993"/>
      <w:bookmarkStart w:id="13" w:name="_Hlk174102993"/>
      <w:bookmarkEnd w:id="13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  <w:bookmarkStart w:id="14" w:name="_Hlk93573951"/>
      <w:bookmarkStart w:id="15" w:name="_Hlk93573951"/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16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16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left="11328" w:firstLine="708"/>
        <w:rPr>
          <w:rFonts w:ascii="Calibri" w:hAnsi="Calibri" w:eastAsia="Calibri" w:cs="Times New Roman"/>
          <w:i/>
          <w:i/>
          <w:sz w:val="20"/>
          <w:szCs w:val="20"/>
          <w:lang w:eastAsia="pl-PL"/>
        </w:rPr>
      </w:pPr>
      <w:r>
        <w:rPr>
          <w:rFonts w:eastAsia="Calibri" w:cs="Times New Roman" w:ascii="Calibri" w:hAnsi="Calibri"/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szpital50</dc:creator>
  <dc:description/>
  <cp:keywords/>
  <dc:language>en-US</dc:language>
  <cp:lastModifiedBy>Monika</cp:lastModifiedBy>
  <cp:lastPrinted>2024-07-08T08:57:00Z</cp:lastPrinted>
  <dcterms:modified xsi:type="dcterms:W3CDTF">2024-11-28T09:20:00Z</dcterms:modified>
  <cp:revision>29</cp:revision>
  <dc:subject/>
  <dc:title>Załącznik nr 1 do Materiałów Informacyjnych i Szczegółowych Warunków Konkursu</dc:title>
</cp:coreProperties>
</file>