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8/DK/2024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nr 38/DK/2024 obejmującego zamówienie na zlecenie Wojewódzkiego Szpitala Specjalistycznego Nr 5 im. św. Barbary w Sosnowcu na udzielanie świadczeń zdrowotnych przez lekarzy w Poradni Kardiologicznej, pełnienie nadzoru dyżurowego nad pacjentami Oddziału Rehabilitacji Kardiologicznej, udzielanie świadczeń zdrowotnych przez elektroradiologów w Zespole Pracowni Hemodynamiki przez okres 24 miesięc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 drodze negocjacji, w razie braku porozumienia Stron sądem właściwym do ich rozstrzygnięcia będzie sąd właściwy dla obszaru Sądu Rejonowego Katowice - Wschód w Katowi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4-11-28T09:21:00Z</dcterms:modified>
  <cp:revision>34</cp:revision>
  <dc:subject/>
  <dc:title>Załącznik nr 3 do Materiałów Informacyjnych i Szczegółowych Warunków Konkursu</dc:title>
</cp:coreProperties>
</file>