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K 37/DK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right="176" w:hanging="0"/>
              <w:jc w:val="both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60" w:right="176" w:hanging="0"/>
              <w:jc w:val="both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ostępowanie konkursowe obejmujące zamówienie na zlecenie Wojewódzkiego Szpitala Specjalistycznego Nr 5 im. św. Barbary</w:t>
              <w:br/>
              <w:t>w Sosnowcu na udzielanie świadczeń zdrowotnych w zakresie realizacji Programu Przesiewowego Raka Jelita Grubego  przez okres 30 miesięcy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60" w:right="176" w:hanging="0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składania ofert: 05.12.2024 r. do godziny 10: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otwarcia ofert:  05.12.2024 r. do godziny 11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183503438"/>
      <w:bookmarkEnd w:id="1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y sygnalistów  - załącznik nr 4   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bookmarkStart w:id="4" w:name="_Hlk183503438"/>
      <w:bookmarkEnd w:id="4"/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rPr>
          <w:bCs/>
        </w:rPr>
      </w:pPr>
      <w:r>
        <w:rPr>
          <w:bCs/>
        </w:rPr>
        <w:t xml:space="preserve">Wykonywanie badań/zabiegów endoskopowych w tym:: kolonoskopia diagnostyczna, kolonoskopia z biopsją, kolonoskopia z polipektomią 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 xml:space="preserve">Wymagania </w:t>
      </w:r>
      <w:r>
        <w:rPr>
          <w:b/>
          <w:bCs/>
          <w:u w:val="single"/>
        </w:rPr>
        <w:t>:</w:t>
      </w:r>
      <w:r>
        <w:rPr/>
        <w:t xml:space="preserve"> lekarz specjalista gastroenterologii 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Zapotrzebowanie</w:t>
      </w:r>
      <w:r>
        <w:rPr>
          <w:b/>
          <w:bCs/>
          <w:u w:val="single"/>
        </w:rPr>
        <w:t>:</w:t>
      </w:r>
      <w:r>
        <w:rPr/>
        <w:t xml:space="preserve"> ok. 25 badań średniomiesięcz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jc w:val="both"/>
        <w:rPr/>
      </w:pPr>
      <w:r>
        <w:rPr/>
        <w:t>Wykonywanie znieczuleń do badań/ zabiegów wykonywanych w ramach programu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Wymagania</w:t>
      </w:r>
      <w:r>
        <w:rPr>
          <w:b/>
          <w:bCs/>
        </w:rPr>
        <w:t>:</w:t>
      </w:r>
      <w:r>
        <w:rPr/>
        <w:t>- lekarz specjalista anestezjologii i intensywnej terapii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b/>
          <w:bCs/>
        </w:rPr>
        <w:t xml:space="preserve"> </w:t>
      </w:r>
      <w:r>
        <w:rPr/>
        <w:t>ok. 25 badań średniomiesięcz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>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>
          <w:b/>
          <w:b/>
          <w:bCs/>
        </w:rPr>
      </w:pPr>
      <w:bookmarkStart w:id="5" w:name="_Hlk183507276"/>
      <w:bookmarkEnd w:id="5"/>
      <w:r>
        <w:rPr>
          <w:b/>
          <w:bCs/>
        </w:rPr>
        <w:t>Pakiet I i II</w:t>
      </w:r>
    </w:p>
    <w:p>
      <w:pPr>
        <w:pStyle w:val="Normal"/>
        <w:jc w:val="both"/>
        <w:rPr/>
      </w:pPr>
      <w:bookmarkStart w:id="6" w:name="_Hlk183507276"/>
      <w:bookmarkEnd w:id="6"/>
      <w:r>
        <w:rPr/>
        <w:t>Świadczenia będą udzielane w Pracowni Endoskopii w soboty w godzinach od 9:00 do 14:30, zgodnie z ustalonym harmonogramem.</w:t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Oświadczenie Oferenta (wzór stanowi załącznik nr 2 do SWKO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nformacja dla kandydata o procedurze dotyczącej zgłoszeń wewnętrznych ujawniania          nieprawidłowości i ochrony sygnalistów  ( załącznik nr 3 do SWKO)   </w:t>
        <w:tab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do postępowania konkursowego nr 37/DK/2024</w:t>
      </w:r>
    </w:p>
    <w:p>
      <w:pPr>
        <w:pStyle w:val="Normal"/>
        <w:jc w:val="center"/>
        <w:rPr>
          <w:b/>
          <w:b/>
        </w:rPr>
      </w:pPr>
      <w:bookmarkStart w:id="7" w:name="_Hlk183500338"/>
      <w:bookmarkEnd w:id="7"/>
      <w:r>
        <w:rPr>
          <w:b/>
        </w:rPr>
        <w:t>Nie otwierać przed dniem 05.12.2024 roku do godz.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8" w:name="_Hlk183500338"/>
      <w:bookmarkStart w:id="9" w:name="_Hlk183500338"/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</w:rPr>
      </w:pPr>
      <w:r>
        <w:rPr>
          <w:bCs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ych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Preferowany okres na jaki ma zostać zawarta umowa to  30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tabs>
          <w:tab w:val="clear" w:pos="708"/>
          <w:tab w:val="left" w:pos="502" w:leader="none"/>
          <w:tab w:val="left" w:pos="644" w:leader="none"/>
        </w:tabs>
        <w:jc w:val="both"/>
        <w:rPr/>
      </w:pPr>
      <w:r>
        <w:rPr/>
        <w:t>Kryterium oceny oferty będzie zaoferowana cena.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 </w:t>
      </w:r>
      <w:r>
        <w:rPr>
          <w:b/>
          <w:bCs/>
          <w:u w:val="single"/>
        </w:rPr>
        <w:t>05 grudnia 2024 roku</w:t>
      </w:r>
      <w:r>
        <w:rPr>
          <w:u w:val="single"/>
        </w:rPr>
        <w:t xml:space="preserve"> </w:t>
      </w:r>
      <w:r>
        <w:rPr>
          <w:b/>
          <w:bCs/>
          <w:u w:val="single"/>
        </w:rPr>
        <w:t>do godziny 10: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w szczególności dotarcia oferty do Wojewódzkiego Szpitala Specjalistycznego Nr 5 im. św. Barbary w Sosnowcu Plac Medyków 1 w terminie określonym w pkt. 1 powyżej.</w:t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Monika Baran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Monika Stelmach/Beata Żak – Dział Kadr – 32 368 21 5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b/>
          <w:bCs/>
          <w:u w:val="single"/>
        </w:rPr>
        <w:t>w dniu 05 grudnia 2024 roku godzina 11:00</w:t>
      </w:r>
      <w:r>
        <w:rPr>
          <w:u w:val="single"/>
        </w:rPr>
        <w:t xml:space="preserve">  .</w:t>
      </w:r>
      <w:r>
        <w:rPr/>
        <w:t>Do chwili otwarcia ofert Udzielający Zamówienia przechowuje je w stanie nienaruszonym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z okresem obowiązywania od dnia 01.01.2025 roku lub zgodnie z formularzem oferty nastąpi  w terminie 7 dni od dnia rozstrzygnięcia konkursu ofert z wyjątkiem sytuacji </w:t>
      </w:r>
      <w:r>
        <w:rPr>
          <w:color w:val="000000"/>
        </w:rPr>
        <w:t>określonych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7:00Z</dcterms:created>
  <dc:creator>szpital50</dc:creator>
  <dc:description/>
  <cp:keywords/>
  <dc:language>en-US</dc:language>
  <cp:lastModifiedBy>Monika</cp:lastModifiedBy>
  <cp:lastPrinted>2024-05-07T14:04:00Z</cp:lastPrinted>
  <dcterms:modified xsi:type="dcterms:W3CDTF">2024-11-26T12:17:00Z</dcterms:modified>
  <cp:revision>40</cp:revision>
  <dc:subject/>
  <dc:title>Wojewódzki Szpital Specjalistyczny im</dc:title>
</cp:coreProperties>
</file>