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3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PK 33/DK/2024 obejmującego zamówienie na zlecenie Wojewódzkiego Szpitala Specjalistycznego Nr 5 im. św. Barbary w Sosnowcu na Kierowanie Oddziałem Chorób Wewnętrznych z Pododdziałem Diabetologii, Poradnią Diabetologiczną  oraz na Kierowanie Oddziałem Rehabilitacji Kardiologicznej, Ośrodkiem Rehabilitacji Kardiologicznej Dziennej wraz z udzielaniem  świadczeń w ww. komórkach oraz w Poradni Kardiologicznej w zakresie opieki po zawale serca przez okres 36 miesię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1-26T13:17:00Z</dcterms:modified>
  <cp:revision>25</cp:revision>
  <dc:subject/>
  <dc:title>Załącznik nr 3 do Materiałów Informacyjnych i Szczegółowych Warunków Konkursu</dc:title>
</cp:coreProperties>
</file>