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 PK33/DK/2024.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>preferowany to 36 miesięcy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napToGrid w:val="false"/>
        <w:ind w:left="360" w:right="176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ostępowanie konkursowe PK 33/DK/2024 obejmujące zamówienie na zlecenie Wojewódzkiego Szpitala Specjalistycznego Nr 5 im. św. Barbary w Sosnowcu na Kierowanie Oddziałem Chorób Wewnętrznych z Pododdziałem Diabetologii ,Poradnią Diabetologiczną  oraz na Kierowanie Oddziałem Rehabilitacji Kardiologicznej, Ośrodkiem Rehabilitacji Kardiologicznej Dziennej wraz z udzielaniem  świadczeń w ww. komórkach oraz w Poradni Kardiologicznej w zakresie opieki po zawale serca przez okres 36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color w:val="000000"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1559"/>
        <w:gridCol w:w="434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ierowanie Oddziałem Chorób Wewnętrznych z Pododdziałem Diabetologii oraz Poradnią Diabetologiczn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  <w:r>
              <w:rPr>
                <w:sz w:val="20"/>
                <w:szCs w:val="20"/>
                <w:lang w:eastAsia="pl-PL"/>
              </w:rPr>
              <w:t xml:space="preserve"> lekarz posiadający specjalizację w dziedzinie chorób wewnętrznych oraz minimum roczne doświadczenie w kierowaniu oddziałem o profilu chorób wewnętrznych </w:t>
            </w:r>
          </w:p>
          <w:p>
            <w:pPr>
              <w:pStyle w:val="Normal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Zryczałtowane  wynagrodzenie  miesięczn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ierowanie Oddziałem Rehabilitacji Kardiologicznej, Ośrodkiem Rehabilitacji Kardiologicznej Dziennej wraz z udzielaniem  świadczeń w ww. komórkach oraz  w Poradni Kardiologicznej w zakresie opieki po zawale serc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Wymagania :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ekarz specjalista kardiologii posiadający min. 5 – letnie doświadczenie w kierowaniu oddziałem o ww. profilu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.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Ryczałt miesięczny za kierowanie oddziałem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</cp:lastModifiedBy>
  <cp:lastPrinted>2024-07-08T08:57:00Z</cp:lastPrinted>
  <dcterms:modified xsi:type="dcterms:W3CDTF">2024-11-26T09:35:00Z</dcterms:modified>
  <cp:revision>23</cp:revision>
  <dc:subject/>
  <dc:title>Załącznik nr 1 do Materiałów Informacyjnych i Szczegółowych Warunków Konkursu</dc:title>
</cp:coreProperties>
</file>