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Z C Z E G Ó Ł O W E   W A R U N K 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L A   </w:t>
      </w:r>
    </w:p>
    <w:p>
      <w:pPr>
        <w:pStyle w:val="Normal"/>
        <w:jc w:val="center"/>
        <w:rPr/>
      </w:pPr>
      <w:r>
        <w:rPr>
          <w:b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.   ŚW.   B A R B A R Y   W   S O S N O W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MEDYKÓW 1   41-200 SOSNOWIEC   TEL. (032) 368 21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 Ustawa z dnia 15 kwietnia 2011 r. o działalności leczniczej oraz Zarządzenie Dyrektora Wojewódzkiego Szpitala Specjalistycznego Nr 5 im. św. Barbary w Sosnowcu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 36/DK/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bookmarkStart w:id="0" w:name="_Hlk124928581"/>
            <w:r>
              <w:rPr>
                <w:b/>
                <w:color w:val="000000"/>
                <w:sz w:val="22"/>
                <w:szCs w:val="22"/>
                <w:lang w:eastAsia="zh-CN"/>
              </w:rPr>
              <w:t>Postępowanie konkursowe  obejmujące zamówienie Wojewódzkiego Szpitala Specjalistycznego Nr 5 im. św. Barbary w Sosnowc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bookmarkStart w:id="1" w:name="_Hlk124927980"/>
            <w:r>
              <w:rPr>
                <w:b/>
                <w:sz w:val="22"/>
                <w:szCs w:val="22"/>
                <w:lang w:eastAsia="zh-CN"/>
              </w:rPr>
              <w:t>na udzielanie świadczeń zdrowotnych , w tym  wykonywanie badań i opisów badań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 RM, TK, RTG i USG w Zakładzie Diagnostyki Obrazowej od poniedziałku do piątku w godzinach od 20:00 do 8:00 dnia następnego, w soboty, niedziele i święta całodobowo </w:t>
            </w:r>
            <w:bookmarkEnd w:id="0"/>
            <w:bookmarkEnd w:id="1"/>
            <w:r>
              <w:rPr>
                <w:b/>
                <w:color w:val="000000"/>
                <w:sz w:val="22"/>
                <w:szCs w:val="22"/>
                <w:lang w:eastAsia="zh-CN"/>
              </w:rPr>
              <w:t>przez okres 24 miesięc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składania ofert: 15.11.2024 r.</w:t>
      </w:r>
      <w:r>
        <w:rPr>
          <w:b/>
          <w:bCs/>
        </w:rPr>
        <w:t xml:space="preserve"> godzina</w:t>
      </w:r>
      <w:r>
        <w:rPr>
          <w:b/>
        </w:rPr>
        <w:t xml:space="preserve"> 1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Termin otwarcia ofert: 15.11.2024 r.</w:t>
      </w:r>
      <w:r>
        <w:rPr>
          <w:b/>
          <w:bCs/>
        </w:rPr>
        <w:t xml:space="preserve"> godzina</w:t>
      </w:r>
      <w:r>
        <w:rPr>
          <w:b/>
        </w:rPr>
        <w:t xml:space="preserve"> 11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TextBody"/>
        <w:numPr>
          <w:ilvl w:val="0"/>
          <w:numId w:val="18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18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Oświadczenie Oferenta składane w trybie art. 21 ustawy z dnia 13.05.2016 r. o przeciwdziałaniu zagrożeniom przestępczością na tle  seksualnym i ochronie małoletnich - załącznik nr 2a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0"/>
        </w:rPr>
      </w:pPr>
      <w:bookmarkStart w:id="2" w:name="_Hlk181873405"/>
      <w:r>
        <w:rPr>
          <w:rFonts w:cs="Arial" w:ascii="Arial" w:hAnsi="Arial"/>
          <w:b w:val="false"/>
          <w:sz w:val="20"/>
        </w:rPr>
        <w:t xml:space="preserve">Informacja dla kandydata o procedurze dotyczącej zgłoszeń wewnętrznych ujawniania nieprawidłowości i ochrony sygnalistów </w:t>
      </w:r>
      <w:bookmarkEnd w:id="2"/>
      <w:r>
        <w:rPr>
          <w:rFonts w:cs="Arial" w:ascii="Arial" w:hAnsi="Arial"/>
          <w:b w:val="false"/>
          <w:sz w:val="20"/>
        </w:rPr>
        <w:t>-  załącznik Nr 2 b</w:t>
      </w:r>
    </w:p>
    <w:p>
      <w:pPr>
        <w:pStyle w:val="TextBody"/>
        <w:numPr>
          <w:ilvl w:val="0"/>
          <w:numId w:val="18"/>
        </w:numPr>
        <w:spacing w:before="0" w:after="0"/>
        <w:contextualSpacing/>
        <w:jc w:val="both"/>
        <w:rPr>
          <w:b w:val="false"/>
          <w:b w:val="false"/>
        </w:rPr>
      </w:pPr>
      <w:bookmarkStart w:id="3" w:name="_Hlk95908280"/>
      <w:bookmarkEnd w:id="3"/>
      <w:r>
        <w:rPr>
          <w:rFonts w:cs="Arial" w:ascii="Arial" w:hAnsi="Arial"/>
          <w:b w:val="false"/>
          <w:sz w:val="20"/>
        </w:rPr>
        <w:t>Projekt Umowy  – załącznik nr 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4" w:name="_Hlk95908280"/>
      <w:bookmarkStart w:id="5" w:name="_Hlk95908280"/>
      <w:bookmarkEnd w:id="5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6"/>
        <w:jc w:val="both"/>
        <w:rPr/>
      </w:pPr>
      <w:r>
        <w:rPr/>
        <w:t>Obowiązki Oferentów:</w:t>
      </w:r>
    </w:p>
    <w:p>
      <w:pPr>
        <w:pStyle w:val="Normal"/>
        <w:numPr>
          <w:ilvl w:val="0"/>
          <w:numId w:val="11"/>
        </w:numPr>
        <w:ind w:left="993" w:hanging="283"/>
        <w:jc w:val="both"/>
        <w:rPr/>
      </w:pPr>
      <w:r>
        <w:rPr/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11"/>
        </w:numPr>
        <w:ind w:left="993" w:hanging="283"/>
        <w:jc w:val="both"/>
        <w:rPr/>
      </w:pPr>
      <w:r>
        <w:rPr/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1"/>
        </w:numPr>
        <w:ind w:left="993" w:hanging="283"/>
        <w:jc w:val="both"/>
        <w:rPr/>
      </w:pPr>
      <w:r>
        <w:rPr/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1"/>
        <w:rPr/>
      </w:pPr>
      <w:r>
        <w:rPr>
          <w:u w:val="single"/>
        </w:rPr>
        <w:t>II. WARUNKI STAWIANE OFERENTOM</w:t>
      </w:r>
    </w:p>
    <w:p>
      <w:pPr>
        <w:pStyle w:val="Normal"/>
        <w:jc w:val="both"/>
        <w:rPr/>
      </w:pPr>
      <w:r>
        <w:rPr/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Osobami legitymującymi się nabyciem fachowych kwalifikacji do udzielania świadczeń zdrowotnych, które wykonywane będą w przedsiębiorstwach Udzielającego Zamówienie, posiadającymi niezbędną wiedzę  i doświadczenie i zdolne do wykonywania przedmiotu zamówienia, na, których nie ciąży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Oferent świadczenia będzie realizował przy wykorzystaniu sprzętu medycznego, materiałów wyrobów medycznych Udzielającego Zamówienia w siedzibie Udzielającego Zamówienie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Czas oczekiwania na opisy badań :</w:t>
      </w:r>
    </w:p>
    <w:p>
      <w:pPr>
        <w:pStyle w:val="Normal"/>
        <w:ind w:left="709" w:hanging="0"/>
        <w:jc w:val="both"/>
        <w:rPr/>
      </w:pPr>
      <w:r>
        <w:rPr/>
        <w:t>- w trybie ratującym życie i nagłym – do 3 godzin</w:t>
      </w:r>
    </w:p>
    <w:p>
      <w:pPr>
        <w:pStyle w:val="Normal"/>
        <w:ind w:left="709" w:hanging="0"/>
        <w:jc w:val="both"/>
        <w:rPr/>
      </w:pPr>
      <w:r>
        <w:rPr/>
        <w:t>- w trybie pilnym – do 36 godzin</w:t>
      </w:r>
    </w:p>
    <w:p>
      <w:pPr>
        <w:pStyle w:val="Normal"/>
        <w:ind w:left="709" w:hanging="0"/>
        <w:jc w:val="both"/>
        <w:rPr/>
      </w:pPr>
      <w:r>
        <w:rPr/>
        <w:t>- w trybie planowym oraz pacjenci onkologiczni – do 48 godzin</w:t>
      </w:r>
    </w:p>
    <w:p>
      <w:pPr>
        <w:pStyle w:val="Normal"/>
        <w:ind w:left="709" w:hanging="0"/>
        <w:jc w:val="both"/>
        <w:rPr/>
      </w:pPr>
      <w:r>
        <w:rPr/>
        <w:t>- w przypadku badania RM u pacjentów z udarem niedokrwiennym – do 30 min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na bieżąco wprowadzać i rejestrować dane statystyczne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dzielający Zamówienie przyjmuje 21 dniowy termin zapłaty liczony od dnia otrzymania poprawnie wystawionej faktury VAT zatwierdzonej przez Udzielającego Zamówie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PRZEDMIOT POSTĘPOWANIA KONKURSOWEG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kiet 1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Wykonywanie badań diagnostycznych oraz opisów wykonanych badań  w Pracowni USG, Pracowni RTG, Pracowni RM, Pracowni TK od poniedziałku do piątku w godzinach od 20:00 do 08:00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w trybie ratującym życie i nagłym – do 3 godzin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w trybie pilnym – do 36 godzin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w trybie planowym oraz dla pacjentów onkologicznych – do 48 godzin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w przypadku badania RM u pacjentów z udarem niedokrwiennym – do 30 min.</w:t>
      </w:r>
    </w:p>
    <w:p>
      <w:pPr>
        <w:pStyle w:val="Normal"/>
        <w:suppressAutoHyphens w:val="false"/>
        <w:rPr>
          <w:rFonts w:eastAsia="Calibri"/>
          <w:lang w:eastAsia="en-US"/>
        </w:rPr>
      </w:pPr>
      <w:bookmarkStart w:id="6" w:name="_Hlk150172373"/>
      <w:r>
        <w:rPr>
          <w:rFonts w:eastAsia="Calibri"/>
          <w:lang w:eastAsia="en-US"/>
        </w:rPr>
        <w:t xml:space="preserve">Wymagania: lekarz specjalista radiologii i diagnostyki obrazowej lub w przypadku USG  lekarz w trakcie specjalizacji z radiologii i diagnostyki obrazowej legitymujący się zaświadczeniem o ukończonym kursie akredytacyjnym PLTR – Podstawy Ultrasonografii oraz zaświadczeniem wydanym przez kierownika specjalizacji potwierdzającym posiadanie wiedzy i umiejętności pozwalających na samodzielną pracę </w:t>
      </w:r>
      <w:bookmarkEnd w:id="6"/>
    </w:p>
    <w:p>
      <w:pPr>
        <w:pStyle w:val="Normal"/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  <w:t>Pakiet 2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dzielanie świadczeń zdrowotnych przez lekarza specjalistę w dziedzinie radiologii i diagnostyki obrazowej w Zakładzie Diagnostyki Obrazowej od poniedziałku do piątku w godzinach od 20:00 do 08:00 dnia następnego oraz w soboty, niedziele i święta całodobowo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b/>
          <w:bCs/>
        </w:rPr>
        <w:t xml:space="preserve">Wymagania: </w:t>
      </w:r>
      <w:r>
        <w:rPr/>
        <w:t xml:space="preserve">lekarz posiadający tytuł specjalisty radiologii i diagnostyki obrazowej </w:t>
      </w:r>
    </w:p>
    <w:p>
      <w:pPr>
        <w:pStyle w:val="Normal"/>
        <w:rPr/>
      </w:pPr>
      <w:r>
        <w:rPr/>
        <w:t>Zapotrzebowanie : 252 godzin średniomiesięcznie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3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Udzielanie świadczeń zdrowotnych Zakładzie Diagnostyki Obrazowej od poniedziałku do piątku w godzinach od 20:00 do 08:00 dnia następnego oraz w soboty, niedziele i święta całodobowo </w:t>
      </w:r>
      <w:r>
        <w:rPr>
          <w:b/>
          <w:bCs/>
        </w:rPr>
        <w:t>przez lekarza  bez specjalizacji będącego do 4 roku specjalizacj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4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Udzielanie świadczeń zdrowotnych Zakładzie Diagnostyki Obrazowej od poniedziałku do piątku w godzinach od 20:00 do 08:00 dnia następnego oraz w soboty, niedziele i święta całodobowo przez lekarza  </w:t>
      </w:r>
      <w:r>
        <w:rPr>
          <w:b/>
          <w:bCs/>
        </w:rPr>
        <w:t xml:space="preserve">bez specjalizacji będącego  w trakcie szkolenia specjalizacyjnego od 4 roku specjalizacji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kiet 5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Udzielanie świadczeń zdrowotnych Zakładzie Diagnostyki Obrazowej od poniedziałku do piątku w godzinach od 20:00 do 08:00 dnia następnego oraz w soboty, niedziele i święta całodobowo </w:t>
      </w:r>
      <w:r>
        <w:rPr>
          <w:b/>
          <w:bCs/>
        </w:rPr>
        <w:t>przez lekarza posiadającego  1 stopnień specjaliza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potrzebowanie  Pakiet 3 – 5 : 252 godzin średniomiesięczn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W ramach przedmiotowego postępowania konkursowego Oferent może złożyć jedną ofertę zgodnie</w:t>
        <w:br/>
        <w:t>z Formularzem Oferty stanowiącym załącznik do niniejszych SWKO.  W ramach przedmiotu postępowania konkursowego Przyjmujący Zamówienie zobowiązany jest również do udzielania świadczeń zdrowotnych na rzecz podmiotów i instytucji zewnętrznych w ramach podpisanych przez Udzielającego Zamówienie umów oraz do diagnostyki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/>
        <w:t>1.Świadczenia będą udzielane w Zakładzie Diagnostyki Obrazowej w pracowniach RTG,USG,TK,RM: w godzinach od 20:00 do 8:00 oraz w soboty, niedziele i święta całodobowo.</w:t>
      </w:r>
    </w:p>
    <w:p>
      <w:pPr>
        <w:pStyle w:val="Normal"/>
        <w:jc w:val="both"/>
        <w:rPr/>
      </w:pPr>
      <w:r>
        <w:rPr/>
        <w:t xml:space="preserve">2. Zamawiający dopuszcza możliwość wykonywania opisów w trybie zdalnym, jednakże, nie więcej niż 6 godzin miesięcznie. W przypadku wykonywania opisu w trybie zdalnym, wynagrodzenie będzie wynosić 60% stawki bazowej za opis. </w:t>
      </w:r>
    </w:p>
    <w:p>
      <w:pPr>
        <w:pStyle w:val="Normal"/>
        <w:jc w:val="both"/>
        <w:rPr/>
      </w:pPr>
      <w:r>
        <w:rPr/>
        <w:t>3. Świadczenia będą udzielane przez dwóch lekarzy jednoczasowo w następujących zespołach :</w:t>
      </w:r>
    </w:p>
    <w:p>
      <w:pPr>
        <w:pStyle w:val="Normal"/>
        <w:jc w:val="both"/>
        <w:rPr/>
      </w:pPr>
      <w:r>
        <w:rPr/>
        <w:t>Grupa I – Dwóch lekarzy specjalistów radiologii i diagnostyki obrazowej.</w:t>
      </w:r>
    </w:p>
    <w:p>
      <w:pPr>
        <w:pStyle w:val="Normal"/>
        <w:jc w:val="both"/>
        <w:rPr/>
      </w:pPr>
      <w:r>
        <w:rPr/>
        <w:t>Grupa II – Lekarz specjalista radiologii i diagnostyki obrazowej i lekarz z I stopniem specjalizacji.</w:t>
      </w:r>
    </w:p>
    <w:p>
      <w:pPr>
        <w:pStyle w:val="Normal"/>
        <w:jc w:val="both"/>
        <w:rPr/>
      </w:pPr>
      <w:r>
        <w:rPr/>
        <w:t>Grupa III – Lekarz specjalista radiologii i diagnostyki obrazowej i lekarz nie posiadający specjalizacji, będący w trakcie szkolenia specjalizacyjnego od 4 roku specjalizacji.</w:t>
      </w:r>
    </w:p>
    <w:p>
      <w:pPr>
        <w:pStyle w:val="Normal"/>
        <w:jc w:val="both"/>
        <w:rPr/>
      </w:pPr>
      <w:r>
        <w:rPr/>
        <w:t>Grupa IV - Lekarz specjalista radiologii i diagnostyki obrazowej i lekarz nie posiadający specjalizacji, będący w trakcie szkolenia specjalizacyjnego do 4 roku specjalizacji.</w:t>
      </w:r>
    </w:p>
    <w:p>
      <w:pPr>
        <w:pStyle w:val="Normal"/>
        <w:jc w:val="both"/>
        <w:rPr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V. SPOSÓB PRZYGOTOWANIA OFERTY</w:t>
      </w:r>
    </w:p>
    <w:p>
      <w:pPr>
        <w:pStyle w:val="Normal"/>
        <w:numPr>
          <w:ilvl w:val="0"/>
          <w:numId w:val="20"/>
        </w:numPr>
        <w:ind w:left="567" w:hanging="360"/>
        <w:rPr/>
      </w:pPr>
      <w:r>
        <w:rPr>
          <w:b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4"/>
        <w:rPr/>
      </w:pPr>
      <w:r>
        <w:rPr>
          <w:b/>
        </w:rPr>
        <w:t>Formularz Oferty (wzór stanowi załącznik nr 1 do SWKO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/>
      </w:pPr>
      <w:r>
        <w:rPr>
          <w:b/>
        </w:rPr>
        <w:t xml:space="preserve">Oświadczenie Oferenta (wzór stanowi załącznik nr 2 do SWKO)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  <w:bCs/>
        </w:rPr>
      </w:pPr>
      <w:r>
        <w:rPr>
          <w:b/>
          <w:bCs/>
        </w:rPr>
        <w:t>Oświadczenie Oferenta wynikające z przepisów ustawy z dnia 13.05.2016 o przeciwdziałaniu zagrożeniom przestępczością na tle seksualnym i ochronie małoletnich ( t.j. Dz. U. z 2024 poz.560)  ( załącznik 2a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  <w:bCs/>
        </w:rPr>
      </w:pPr>
      <w:r>
        <w:rPr>
          <w:b/>
        </w:rPr>
        <w:t>Informacja dla kandydata o procedurze dotyczącej zgłoszeń wewnętrznych ujawniania nieprawidłowości i ochrony sygnalistów (załącznik 4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/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u w:val="none"/>
          </w:rPr>
          <w:t>Rejestru Podmiotów Wykonujących Działalność Leczniczą</w:t>
        </w:r>
      </w:hyperlink>
      <w:r>
        <w:rPr>
          <w:b/>
          <w:bCs/>
        </w:rPr>
        <w:t xml:space="preserve"> – ważny 6  miesięcy od daty wydruku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wydruk wpisu do CEiDG prowadzonej przez ministra właściwego ds. gospodarki – ważny 6 miesięcy od daty wydruku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kopia aktualnej Polisy OC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Informacja z Krajowego Rejestru Karnego w zakresie przestępstw określonych w rozdziale XIX i XXV Kodeksu karnego, w art.189a i art.207 kodeksu karnego oraz w ustawie z dnia 29 lipca 2005 r. o przeciwdziałaniu narkomanii ( Dz.U.z 2023 r.poz.172 oraz z 2022 r. poz.2600), lub za odpowiadające tym przestępstwom czyny zabronione określone w przepisach prawa obceg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Informacja z rejestru karnego państwa obywatelstwa uzyskiwana do celów działalności zawodowej lub wolontariackiej związanej z kontaktami z dziećmi  </w:t>
      </w:r>
    </w:p>
    <w:p>
      <w:pPr>
        <w:pStyle w:val="Normal"/>
        <w:ind w:left="1287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( dotyczy osób posiadających obywatelstwo innego państwa niż Rzeczpospolita Polska)</w:t>
      </w:r>
    </w:p>
    <w:p>
      <w:pPr>
        <w:pStyle w:val="Normal"/>
        <w:numPr>
          <w:ilvl w:val="0"/>
          <w:numId w:val="19"/>
        </w:numPr>
        <w:ind w:left="1276" w:hanging="425"/>
        <w:jc w:val="both"/>
        <w:rPr/>
      </w:pPr>
      <w:r>
        <w:rPr>
          <w:b/>
        </w:rPr>
        <w:t>Informacja z rejestru karnego państwa uzyskiwana do celów działalności zawodowej lub wolontariackiej związanej z kontaktami z dziećmi ( dotyczy osób które zamieszkiwały w ciągu 20 lat, w państwie lub państwach innych niż Rzeczpospolita Polska i państwo obywatelstwa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rPr/>
      </w:pPr>
      <w:r>
        <w:rPr>
          <w:b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dyplom ukończenia studiów (kopia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osiadane specjalizacje (kopie dokumentów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ta musi być podpisana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Strony oferty oraz strony załączników należy kolejno ponumerować, a następnie umieścić w zaklejonej kopercie opatrzonej danymi Oferenta oraz oznaczonej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Oferta  na udzielanie świadczeń zdrowotnych w Zakładzie Diagnostyki Obrazowej ”</w:t>
      </w:r>
    </w:p>
    <w:p>
      <w:pPr>
        <w:pStyle w:val="Normal"/>
        <w:jc w:val="center"/>
        <w:rPr/>
      </w:pPr>
      <w:r>
        <w:rPr>
          <w:b/>
        </w:rPr>
        <w:t>Nie otwierać przed dniem 15.11.2024  r. do godziny 11: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drzucenie oferty następuje w przypadkach określonych w art. 149 ust. 1 i 2 ustawy z dni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Uzupełnienie oferty następuje w przypadkach określonych w  art. 149 ust. 3 ustawy z dnia</w:t>
      </w:r>
    </w:p>
    <w:p>
      <w:pPr>
        <w:pStyle w:val="Normal"/>
        <w:ind w:left="709" w:hanging="0"/>
        <w:jc w:val="both"/>
        <w:rPr/>
      </w:pPr>
      <w:r>
        <w:rPr/>
        <w:t>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>
          <w:u w:val="single"/>
        </w:rPr>
      </w:pPr>
      <w:r>
        <w:rPr>
          <w:u w:val="single"/>
        </w:rPr>
        <w:t>Preferowany okres na jaki ma zostać zawarta umowa: 24 miesiące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</w:r>
      <w:r>
        <w:rPr/>
        <w:t>z Oferentem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/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</w:rPr>
        <w:t xml:space="preserve"> </w:t>
      </w:r>
      <w:r>
        <w:rPr/>
        <w:t>\ waga kryterium 80 %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- cena oferowana </w:t>
      </w:r>
    </w:p>
    <w:p>
      <w:pPr>
        <w:pStyle w:val="Normal"/>
        <w:ind w:left="708" w:hanging="0"/>
        <w:jc w:val="both"/>
        <w:rPr/>
      </w:pPr>
      <w:r>
        <w:rPr/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/>
        <w:t>Oferty będą oceniane wedłu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ab/>
        <w:t xml:space="preserve">      Cmin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81280</wp:posOffset>
                </wp:positionV>
                <wp:extent cx="676275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4pt" to="135.25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 =   (                    x 100 )  x 80 %                     </w:t>
      </w:r>
    </w:p>
    <w:p>
      <w:pPr>
        <w:pStyle w:val="Normal"/>
        <w:ind w:left="708" w:hanging="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C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Kryterium: </w:t>
      </w:r>
      <w:r>
        <w:rPr>
          <w:b/>
          <w:bCs/>
          <w:sz w:val="22"/>
          <w:szCs w:val="22"/>
        </w:rPr>
        <w:t>Ciągłość</w:t>
      </w:r>
      <w:r>
        <w:rPr>
          <w:b/>
          <w:bCs/>
        </w:rPr>
        <w:t xml:space="preserve"> </w:t>
      </w:r>
      <w:r>
        <w:rPr/>
        <w:t xml:space="preserve">\ waga kryterium 20 % </w:t>
      </w:r>
    </w:p>
    <w:p>
      <w:pPr>
        <w:pStyle w:val="Normal"/>
        <w:ind w:left="708" w:hanging="0"/>
        <w:jc w:val="both"/>
        <w:rPr/>
      </w:pPr>
      <w:r>
        <w:rPr/>
        <w:t>Ocena przysługuje Oferentowi, który na dzień składania ofert udziela w WSS nr 5 im. św. Barbary świadczeń zdrowotnych w przedmiotowym zakresi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a :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FF0000"/>
        </w:rPr>
        <w:t xml:space="preserve"> </w:t>
      </w:r>
      <w:r>
        <w:rPr>
          <w:color w:val="000000"/>
        </w:rPr>
        <w:t>W przypadku oferty lekarza specjalisty, Zamawiający za podstawę oceny oferty przyjmie cenę za godzinę świadczenia usługi zdrowotnej z lekarzem nie posiadającym specjalizacji, będącym w trakcie specjalizacji  do 4 roku szkolenia specjalizacyjnego.</w:t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>-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A8D08D"/>
        </w:rPr>
      </w:pPr>
      <w:r>
        <w:rPr>
          <w:color w:val="A8D08D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Oferowana cena winna być podana zgodnie Formularzem ofertowym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 xml:space="preserve">Cenę należy rozumieć jako całkowity koszt, który zawiera kalkulację wszystkich elementów należności. Zaproponowane w ofercie ceny, są cenami brutto. 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</w:rPr>
        <w:t>dczeń zdrowotnych, zakresu i podziału godzin ich realizacji oraz wynagrodzenia przyszłej umowy jak również możliwość podjęcia negocjacji z tylko wybranymi Oferentami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jc w:val="both"/>
        <w:rPr/>
      </w:pPr>
      <w:r>
        <w:rPr>
          <w:b/>
          <w:u w:val="single"/>
        </w:rPr>
        <w:t>VIII. MIEJSCE I TERMIN SKŁADANIA OFE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 xml:space="preserve">Ofertę w zapieczętowanej kopercie, opatrzonej danymi jak w rozdziale I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u w:val="single"/>
        </w:rPr>
        <w:t>15.11.2024 r.</w:t>
      </w:r>
      <w:r>
        <w:rPr>
          <w:b/>
          <w:u w:val="single"/>
        </w:rPr>
        <w:t xml:space="preserve"> do</w:t>
      </w:r>
      <w:r>
        <w:rPr>
          <w:u w:val="single"/>
        </w:rPr>
        <w:t xml:space="preserve"> </w:t>
      </w:r>
      <w:r>
        <w:rPr>
          <w:b/>
          <w:u w:val="single"/>
        </w:rPr>
        <w:t>godziny 10</w:t>
      </w:r>
      <w:r>
        <w:rPr>
          <w:b/>
          <w:u w:val="single"/>
          <w:vertAlign w:val="superscript"/>
        </w:rPr>
        <w:t>00</w:t>
      </w:r>
      <w:r>
        <w:rPr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Wybór drogi pocztowej dla przesłania oferty następuje na ryzyko Oferenta, dotyczy to</w:t>
        <w:br/>
        <w:t>w szczególności dotarcia oferty do Wojewódzkiego Szpitala Specjalistycznego Nr 5 im. św. Barbary w Sosnowcu Plac Medyków 1 w terminie określonym w pkt. 1 powyż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/>
        <w:t>- dr n. med. Dawid Szkudłapski – Dyrektor ds. Medycznych – 32 368 27 01</w:t>
      </w:r>
    </w:p>
    <w:p>
      <w:pPr>
        <w:pStyle w:val="Normal"/>
        <w:ind w:left="720" w:hanging="0"/>
        <w:jc w:val="both"/>
        <w:rPr/>
      </w:pPr>
      <w:r>
        <w:rPr/>
        <w:t>- Anna Kuś – Dział Kontraktowania i Statystyki Medycznej  - 32 368 21 51</w:t>
      </w:r>
    </w:p>
    <w:p>
      <w:pPr>
        <w:pStyle w:val="Normal"/>
        <w:ind w:left="720" w:hanging="0"/>
        <w:jc w:val="both"/>
        <w:rPr/>
      </w:pPr>
      <w:r>
        <w:rPr/>
        <w:t>- Monika Stelmach – Dział Kadr – 32 368 21 57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>Oferent może zwrócić się do Udzielającego Zamówienie z pytaniami najpóźniej w terminie</w:t>
        <w:br/>
        <w:t>1 dnia roboczego przed terminem otwarcia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/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Komisyjne otwarcie ofert nastąpi na posiedzeniu Komisji Konkursowej, które odbędzie się</w:t>
        <w:br/>
        <w:t xml:space="preserve">w siedzibie Udzielającego Zamówienie, przy Placu Medyków 1 w Sosnowcu, </w:t>
      </w:r>
      <w:r>
        <w:rPr>
          <w:u w:val="single"/>
        </w:rPr>
        <w:t xml:space="preserve">w dniu </w:t>
      </w:r>
      <w:r>
        <w:rPr>
          <w:b/>
          <w:bCs/>
          <w:u w:val="single"/>
        </w:rPr>
        <w:t>15.11</w:t>
      </w:r>
      <w:r>
        <w:rPr>
          <w:u w:val="single"/>
        </w:rPr>
        <w:t>.</w:t>
      </w:r>
      <w:r>
        <w:rPr>
          <w:b/>
          <w:bCs/>
          <w:u w:val="single"/>
        </w:rPr>
        <w:t>2024</w:t>
      </w:r>
      <w:r>
        <w:rPr>
          <w:u w:val="single"/>
        </w:rPr>
        <w:t xml:space="preserve"> r. o godzinie 11</w:t>
      </w:r>
      <w:r>
        <w:rPr>
          <w:u w:val="single"/>
          <w:vertAlign w:val="superscript"/>
        </w:rPr>
        <w:t>00</w:t>
      </w:r>
      <w:r>
        <w:rPr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Do chwili otwarcia ofert Udzielający Zamówienia przechowuje je w stanie nienaruszonym</w:t>
        <w:br/>
        <w:t>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 xml:space="preserve">Z przebiegu postępowania konkursowego sporządza się protokoły obejmujące pracę Komisji Konkursowej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u w:val="single"/>
        </w:rPr>
        <w:t>XII.</w:t>
      </w:r>
      <w:r>
        <w:rPr>
          <w:u w:val="single"/>
        </w:rPr>
        <w:t xml:space="preserve"> </w:t>
      </w:r>
      <w:r>
        <w:rPr>
          <w:b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II. ZAWARCIE UMOWY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Zawarcie umowy o udzielenie zamówienia na świadczenie zdrowotne nastąpi nie później niż</w:t>
        <w:br/>
        <w:t xml:space="preserve">w terminie 7 dni od dnia rozstrzygnięcia konkursu ofert z wyjątkiem sytuacji </w:t>
      </w:r>
      <w:r>
        <w:rPr>
          <w:color w:val="000000"/>
        </w:rPr>
        <w:t>określonych</w:t>
        <w:br/>
        <w:t>w Rozdziale V pkt. 3 i Rozdziale  X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u w:val="single"/>
        </w:rPr>
        <w:t>XIV. UNIEWAŻNIENIE KONKURSU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/>
      </w:pPr>
      <w:r>
        <w:rPr/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/>
      </w:pPr>
      <w:r>
        <w:rPr/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5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ind w:left="927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19:00Z</dcterms:created>
  <dc:creator>szpital50</dc:creator>
  <dc:description/>
  <cp:keywords/>
  <dc:language>en-US</dc:language>
  <cp:lastModifiedBy>Monika</cp:lastModifiedBy>
  <cp:lastPrinted>2024-09-06T07:27:00Z</cp:lastPrinted>
  <dcterms:modified xsi:type="dcterms:W3CDTF">2024-11-08T09:32:00Z</dcterms:modified>
  <cp:revision>17</cp:revision>
  <dc:subject/>
  <dc:title>Wojewódzki Szpital Specjalistyczny im</dc:title>
</cp:coreProperties>
</file>