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 PK 35/DK/2024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PROJEKT UMOWY (PIELĘGNIARKA/PIELĘGNIARZ)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zawarta w dniu …………………..…….. w Sosnowc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wyniku rozstrzygnięcia postępowania konkursowego  nr PK 35/DK/2024 obejmującego zamówienie na zlecenie Wojewódzkiego Szpitala Specjalistycznego Nr 5 im. św. Barbary w Sosnowcu na zabezpieczenie świadczeń zdrowotnych w zakresie kompleksowej opieki </w:t>
      </w:r>
      <w:bookmarkStart w:id="0" w:name="_Hlk158709668"/>
      <w:r>
        <w:rPr>
          <w:b/>
          <w:bCs/>
          <w:sz w:val="20"/>
          <w:szCs w:val="20"/>
        </w:rPr>
        <w:t>udzielanej pacjentom przez pielęgniarki/pielęgniarzy na oddziałach : Onkologii Klinicznej i Chemioterapii, Pulmonologii, Nowotworów Płuc i Mukowiscydozy, Chorób Wewnętrznych z Pododdziałem Diabetologii, Nefrologii, Reumatologii, Toksykologii z Ośrodkiem Ostrych Zatruć, Rehabilitacji Kardiologicznej ,Chirurgii Ogólnej, Kolorektalnej i Urazów Wielonarządowych, Chirurgii Szczękowo-Twarzowej, Otolaryngologii i Onkologii Laryngologicznej , Centralnym Trakcie Operacyjnym, Anestezjologii, w Pracowni Radiologii Zabiegowej i w Zespole Przyszpitalnych Przychodniach Specjalistycznych oraz Ratowników Medycznych w Oddziałach Szpitala  za wyjątkiem Centralnego Traktu Operacyjnego, Oddziału Anestezjologii i Intensywnej terapii oraz Szpitalnego Oddziału Ratunkowego  przez okres 36 miesięcy</w:t>
      </w:r>
      <w:bookmarkEnd w:id="0"/>
      <w:r>
        <w:rPr>
          <w:b/>
          <w:bCs/>
          <w:sz w:val="20"/>
          <w:szCs w:val="20"/>
        </w:rPr>
        <w:t xml:space="preserve"> ( minimum 12 miesięcy)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między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ojewódzkim Szpitalem Specjalistycznym nr 5 im św. Barbary w Sosnowcu (41-200), przy pl. Medyków 1, wpisany do Rejestru Stowarzyszeń, Innych Organizacji Społecznych i Zawodowych, Fundacji oraz Samodzielnych Publicznych Zakładów Opieki Zdrowotnej Krajowego Rejestru Sądowego, którego akta rejestrowe prowadzone są przez Sąd Rejonowy Katowice-Wschód w Katowicach, VIII Wydział Gospodarczy KRS pod nr:  0000003544, posługującym się nadanym nr NIP 6442876726 oraz REGON 000296495</w:t>
      </w:r>
      <w:r>
        <w:rPr>
          <w:i/>
          <w:iCs/>
          <w:position w:val="-6"/>
          <w:sz w:val="20"/>
          <w:szCs w:val="20"/>
        </w:rPr>
        <w:t>,</w:t>
      </w:r>
      <w:r>
        <w:rPr>
          <w:position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ym przez </w:t>
      </w:r>
      <w:r>
        <w:rPr>
          <w:b/>
          <w:sz w:val="20"/>
          <w:szCs w:val="20"/>
        </w:rPr>
        <w:t>Krzysztofa Kowalika – Dyrektora</w:t>
      </w:r>
      <w:r>
        <w:rPr>
          <w:sz w:val="20"/>
          <w:szCs w:val="20"/>
        </w:rPr>
        <w:t xml:space="preserve">, zwanym dalej </w:t>
      </w:r>
      <w:r>
        <w:rPr>
          <w:b/>
          <w:sz w:val="20"/>
          <w:szCs w:val="20"/>
        </w:rPr>
        <w:t>Zleceniodawcą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udzielanie przez Zleceniobiorcę na rzecz Zleceniodawcy……………………………………jak w Załączniku nr 2 będącym kopią Formularza Oferty oraz zgodnie z potrzebami Wojewódzkiego Szpitala Specjalistycznego Nr 5 im. św. Barbary w Sosnowcu i wymaganiami Narodowego Funduszu Zdrowia. </w:t>
      </w:r>
      <w:r>
        <w:rPr>
          <w:rFonts w:eastAsia="Times New Roman"/>
          <w:sz w:val="20"/>
          <w:szCs w:val="20"/>
          <w:lang w:eastAsia="pl-PL"/>
        </w:rPr>
        <w:t>Zleceniobiorca zobowiązuje się również do udzielania świadczeń zdrowotnych na rzecz podmiotów i instytucji zewnętrznych w ramach podpisanych przez Zleceniodawcę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, o których mowa w ust. 1, będą wykonywane w siedzibie Zleceniodawcy w dniach i godzinach określonych i zaakceptowanych przez Pielęgniarkę Oddziałową w harmonogramach udzielania świadczeń, przyjmowanych na każdy miesiąc do dnia 20 miesiąca poprzedzającego wykonywanie świadczeń, przy użyciu sprzętu stanowiącego własność Zleceniodawcy, jak również przy użyciu </w:t>
        <w:tab/>
        <w:t>jego</w:t>
        <w:tab/>
        <w:t xml:space="preserve"> wyrobów</w:t>
        <w:tab/>
        <w:t xml:space="preserve"> medycznych i produktów leczniczych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OWIĄZKI I ODPOWIEDZIALNOŚĆ ZLECENIOBIOR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any jest zapoznać się i przestrzegać wszelkich obowiązujących</w:t>
        <w:br/>
        <w:t xml:space="preserve">u Zleceniodawcy regulaminów, zarządzeń oraz przepisów porządkowych w tym norm ISO i standardów akredytacyjnych, a także zarządzeń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any jest do współpracy z personelem udzielającym świadczeń zdrowotnych</w:t>
        <w:br/>
        <w:t>u Zleceniodawcy, jak i jest on zobowiązany i zarazem uprawniony do udzielania i korzystania w razie potrzeby z konsultacji lekarzy zatrudnionych u Zleceniobiorcy lub wykonujących na rzecz Zleceniodawcy świadczenia zdrowotne w ramach umów cywilnoprawnych, a także do korzystania z badań diagnostycznych wykonywanych w jego pracowniach i laboratoriach lub placówkach wykonujących świadczenia na rzecz Zleceniodawcy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y zobowiązany jest do posiadania aktualnego zaświadczenia lekarskiego wskazującego na brak przeciwwskazań do wykonywania świadczeń medycznych, będących przedmiotem umowy. Badania lekarskie Zleceniobiorca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</w:t>
      </w:r>
      <w:r>
        <w:rPr>
          <w:sz w:val="20"/>
          <w:szCs w:val="20"/>
          <w:lang w:eastAsia="pl-PL"/>
        </w:rPr>
        <w:t xml:space="preserve">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sz w:val="20"/>
          <w:szCs w:val="20"/>
        </w:rPr>
        <w:t xml:space="preserve"> i przedłożyć ją Zleceniodawcy najpóźniej w dniu rozpoczęcia udzielania świadczeń</w:t>
      </w:r>
      <w:r>
        <w:rPr>
          <w:sz w:val="20"/>
          <w:szCs w:val="20"/>
          <w:lang w:eastAsia="pl-PL"/>
        </w:rPr>
        <w:t xml:space="preserve">. </w:t>
      </w:r>
      <w:bookmarkStart w:id="1" w:name="_Hlk78362035"/>
      <w:r>
        <w:rPr>
          <w:sz w:val="20"/>
          <w:szCs w:val="20"/>
          <w:lang w:eastAsia="pl-PL"/>
        </w:rPr>
        <w:t xml:space="preserve">Zleceniobiorca zobowiązany jest także zapewnić ciągłość posiadanego ubezpieczenia od odpowiedzialności cywilnej w całym okresie obowiązywania niniejszej umowy oraz przedkładać dowody jej zawarcia </w:t>
      </w:r>
      <w:bookmarkEnd w:id="1"/>
      <w:r>
        <w:rPr>
          <w:sz w:val="20"/>
          <w:szCs w:val="20"/>
          <w:lang w:eastAsia="pl-PL"/>
        </w:rPr>
        <w:t>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przedłożenia względem Działu Kadr Zleceniobiorca: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ktualnego zaświadczenie o odbyciu u Zleceniodawcy </w:t>
      </w:r>
      <w:r>
        <w:rPr>
          <w:bCs/>
          <w:sz w:val="20"/>
          <w:szCs w:val="20"/>
        </w:rPr>
        <w:t>szkoleń z zakresu bhp, jak i szkoleń wstępnych</w:t>
        <w:br/>
        <w:t>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leceniobiorca zobowiązany jest także zapewnić ciągłość posiadanych badań lekarskich i szkoleń w całym okresie obowiązywania niniejszej umowy oraz przedkładać te dokumenty 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biorca po podpisaniu przedmiotowej umowy zobowiązuje się niezwłocznie nie później niż                    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any jest posiadać właściwą, zgodną z obowiązującymi normami bhp odzież                        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leceniobiorca zobowiązany jest składać do Zleceniodawcy po wcześniejszym uzgodnieniu                               z Pielęgniarką Oddziałową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 każdorazowego pisemnego powiadomienia Działu Kadr o swojej planowanej nieobecności najpóźniej na dwa tygodnie przez planowaną nieobec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567" w:leader="none"/>
        </w:tabs>
        <w:spacing w:lineRule="auto" w:line="240"/>
        <w:ind w:left="540" w:hanging="600"/>
        <w:jc w:val="both"/>
        <w:rPr>
          <w:sz w:val="20"/>
          <w:szCs w:val="20"/>
        </w:rPr>
      </w:pPr>
      <w:r>
        <w:rPr>
          <w:sz w:val="20"/>
          <w:szCs w:val="20"/>
        </w:rPr>
        <w:t>Zleceniobiorca nie może bez udziału upoważnionego pracownika Szpitala Zleceniodawcy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any jest do każdorazowego informowania upoważnionego pracownika Zleceniodawcy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leceniobiorca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ieżącego oraz terminowego sporządzania dokumentacji medycznej pacjentów Zleceniodawcy zgodnie z obowiązującymi przepisami prawa oraz standardem dokumentacji obowiązującej u Zleceniodawcy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ieżącego i terminowego prowadzenia sprawozdawczości statystycznej wg przepisów i postanowień obowiązujących u Zleceniodawc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ywania na żądanie Zleceniodawcy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leceniobiorca zobowiązuje się do zachowania w tajemnicy wszelkich informacji, w których posiadanie wszedł w czasie obowiązywania niniejszej umowy, a których ujawnienie mogłoby narazić Zleceniodawcę lub osoby trzecie na szkody. W momencie rozwiązania lub wygaśnięcia umowy Zleceniobiorca zobowiązany jest zwrócić wszelkie posiadane przez siebie dokumenty i materiały, związane z działalnością Zleceniodawc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rzyjmuje do wiadomości, że wykorzystanie dokumentacji lub innych danych pozyskanych w związku z realizacją przedmiotu umowy do celów innych niż bezpośrednio służące realizacji niniejszej umowy, stanowi rażące naruszenie przez Zleceniobiorcę obowiązków umownych                         i uprawnia do niezwłocznego rozwiązania umowy z winy Zleceniobiorc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BOWIĄZKI ZLECENIOD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Dla prawidłowej realizacji nin. umowy przez Zleceniobiorcę Zleceniodawca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udostępnić Zleceniobiorcy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zapewnić Zleceniobiorcy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zapewnić Zleceniobiorcy w celu realizacji świadczeń objętych niniejszą umową odzież operacyjną</w:t>
        <w:br/>
        <w:t>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0"/>
          <w:szCs w:val="20"/>
        </w:rPr>
        <w:t>ponosić koszty związane z serwisowaniem urządzeń i sprzętu medycznego stanowiącego wyposażenie pomieszczeń, w których zgodnie z niniejszą umową udzielane będą przez Zleceniobiorcę świadczenia zdrowotne.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Zleceniodawca udostępni do wglądu na wniosek Zleceniobiorcy akty wewnętrzne obowiązujące na terenie Zleceniodawcy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POWIEDZIALNOŚĆ ZLECENIOBIOR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ponosi odpowiedzialność za szkody wyrządzone Zleceniodawcy i osobom trzecim nierzetelnym, niedbałym lub niestarannym prowadzeniem dokumentacji medycznej i innej, do której prowadzenia zobowiązany jest Zleceniobior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onosi odpowiedzialność odszkodowawczą za niewłaściwą kwalifikację udzielonych świadczeń zdrowotnych do odpowiednich grup rozliczeniowych określonych przez Narodowy Fundusz Zdrowia, zwłaszcza, że Zleceniodawca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jest odpowiedzialny za utratę lub uszkodzenie sprzętu i aparatury medycznej Zleceniodawcy, jeżeli uszkodzenie sprzętu nastąpiło w wyniku używania przez Zleceniobiorcę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rzyjmuje obowiązek poddania się kontroli przeprowadzanej przez Zleceniodawcę,</w:t>
        <w:br/>
        <w:t>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leceniobiorca podda się kontroli przeprowadzonej przez Narodowy Fundusz Zdrowia na zasadach określonych w ustawie z dnia 27 sierpnia 2004 roku o świadczeniach opieki zdrowotnej finansowanych ze środków publicznych (Dz.U. z 2024 r. poz.146 z późn. zm.) w zakresie wynikającym z umowy zawartej </w:t>
        <w:br/>
        <w:t>z NFZ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A ZLECENIOBIORC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nie ciąży na nim wyrok sądów powszechnych, ani zawodowych sądów, który uniemożliwiłby mu wykonywanie niniejszej umowy, a także oświadcza, że niezwłocznie poinformuje Zleceniodawcę o wystąpieniu sytuacji,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a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Zleceniodawca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bookmarkStart w:id="2" w:name="_Hlk159916818"/>
      <w:bookmarkEnd w:id="2"/>
      <w:r>
        <w:rPr>
          <w:sz w:val="20"/>
          <w:szCs w:val="20"/>
        </w:rPr>
        <w:t>Za wykonanie przedmiotu umowy Zleceniodawca  zobowiązuje się zapłacić, proporcjonalnie do wykonania Zleceniobiorcy wynagrodzenie w wysokości: …………………………..……………………………………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sz w:val="20"/>
          <w:szCs w:val="20"/>
        </w:rPr>
      </w:pPr>
      <w:bookmarkStart w:id="3" w:name="_Hlk159916818"/>
      <w:bookmarkEnd w:id="3"/>
      <w:r>
        <w:rPr>
          <w:sz w:val="20"/>
          <w:szCs w:val="20"/>
        </w:rPr>
        <w:t>Zleceniobiorca zobowiązany jest do złożenia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nagrodzenie wypłacone będzie miesięcznie, przelewem na konto Zleceniobiorcy (nr rachunku bankowego………………………………………………………………………………………………….)</w:t>
        <w:br/>
        <w:t>w ciągu 21 dni, licząc od dnia otrzymania przez Zleceniodawcę poprawnie wystawionego rachunku</w:t>
        <w:br/>
        <w:t>i potwierdzenia wykonania przedmiotu umowy przez Zleceniobiorcę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potwierdzania liczby godzin wykonywania przedmiotu umowy w każdym miesiącu kalendarzowym Zleceniobiorca wpisywać będzie tę liczbę w wystawianym rachunku, a Pielęgniarka Oddziałowa zobowiązana jest do pisemnego po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przed terminem płatności wynagrodzenia może zgłosić zastrzeżenia do wskazanej liczby godzin a Zleceniobiorca zobowiązany jest niezwłocznie udzielić stosownych wyjaśnień na piśmie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mowa zostaje zawarta na czas określony </w:t>
      </w:r>
      <w:r>
        <w:rPr>
          <w:b/>
          <w:bCs/>
          <w:sz w:val="20"/>
          <w:szCs w:val="20"/>
        </w:rPr>
        <w:t xml:space="preserve">…………………………………………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y nie wolno pobierać jakichkolwiek opłat na własną rzecz od pacjentów lub ich bliskich</w:t>
        <w:br/>
        <w:t>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biorcy lub osobom wskazanym przez niego do wykonywania świadczeń nie wolno prowadzić żadnych działań, które można uznać za działania na szkodę Zleceniodawcy, w szczególności zabronione jest zlecanie wykonywania konsultacji, badań na koszt Zleceniodawcy osobom niebędącym pacjentami Zleceniodawcy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może nałożyć na Zleceniobiorcę kary umowne za  niewykonanie lub nienależyte wykonanie przez Zleceniobiorcę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udzielanie świadczeń w sposób i w terminach nieodpowiadających wymogom określonym</w:t>
        <w:br/>
        <w:t>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nieudzielanie świadczeń w czasie i miejscu wskazanych przez Zleceniodawcę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uniemożliwienie kontroli przeprowadzanej przez Zleceniod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nieprzestrzeganie ustalonych u Zleceniodawcę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 xml:space="preserve">nieprzedłożenie do Działu Kadr Zleceniodawcy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enie zobowiązania przewidzianego w § 2 ust. 1 - 4, 6 - 8, 14-16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leceniodawca może nałożyć na Zleceniobiorcę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15% wartości miesięcznego wynagrodzenia w przypadkach wymienionych w ust. 1 pk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do 10% wartości miesięcznego wynagrodzenia w przypadkach wymienionych w ust. 1 pkt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-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5% wartości miesięcznego wynagrodzenia w przypadkach wymienionych w ust. 1 pkt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i-j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/>
      </w:pPr>
      <w:r>
        <w:rPr>
          <w:sz w:val="20"/>
          <w:szCs w:val="20"/>
        </w:rPr>
        <w:t>za każde stwierdzone naruszenie a Zleceniobiorca wyraża zgodę na potrącenie pełnej kwoty kary nałożonej z wynagrodzenia za miesiąc, w którym Zleceniodawca nałożył kar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Niezależnie od uprawnienia do żądania zapłaty kar umownych Zleceniodawca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sz w:val="20"/>
          <w:szCs w:val="20"/>
        </w:rPr>
        <w:t>Zleceniobiorca przyjmuje do wiadomości, zgodnie z art. 54 ust. 5 ustawy z dnia 15 kwietnia 2011 r.</w:t>
        <w:br/>
        <w:t>o działalności leczniczej (Dz. U. z 2023 r., poz. 99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a stosuje się przepisy Ustawy z dnia 15 kwietnia 2011 roku o działalności leczniczej (Dz. U. z 2023 r. poz. 991), Kodeksu Cywilnego (Dz. U. z 2023 r. poz. 161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426" w:leader="none"/>
        </w:tabs>
        <w:spacing w:lineRule="auto" w:line="240"/>
        <w:ind w:left="360" w:hanging="345"/>
        <w:jc w:val="both"/>
        <w:rPr/>
      </w:pPr>
      <w:r>
        <w:rPr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sz w:val="20"/>
          <w:szCs w:val="20"/>
        </w:rPr>
      </w:pPr>
      <w:r>
        <w:rPr>
          <w:b/>
          <w:sz w:val="20"/>
          <w:szCs w:val="20"/>
        </w:rPr>
        <w:t>ZLECENIOBIORCA                                                                                           ZLECENIODAWCA</w:t>
      </w:r>
    </w:p>
    <w:p>
      <w:pPr>
        <w:pStyle w:val="Normal"/>
        <w:spacing w:lineRule="auto" w:line="240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center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b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</w:r>
    </w:p>
    <w:p>
      <w:pPr>
        <w:pStyle w:val="Normal"/>
        <w:jc w:val="right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…………………………………………………</w:t>
      </w:r>
      <w:r>
        <w:rPr>
          <w:bCs/>
          <w:smallCaps/>
          <w:sz w:val="16"/>
          <w:szCs w:val="16"/>
        </w:rPr>
        <w:t>..………                                                                                                                                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mallCaps/>
          <w:color w:val="999999"/>
          <w:sz w:val="20"/>
          <w:szCs w:val="20"/>
        </w:rPr>
      </w:pPr>
      <w:r>
        <w:rPr>
          <w:b/>
          <w:i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  <w:t xml:space="preserve">Załącznik Nr 3 do Regulaminu wprowadzonego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mallCaps/>
          <w:color w:val="999999"/>
          <w:sz w:val="20"/>
          <w:szCs w:val="20"/>
        </w:rPr>
        <w:t xml:space="preserve">              </w:t>
      </w:r>
      <w:r>
        <w:rPr>
          <w:b/>
          <w:smallCaps/>
          <w:color w:val="999999"/>
          <w:sz w:val="20"/>
          <w:szCs w:val="20"/>
        </w:rPr>
        <w:t>Zarządzeniem Nr 144/2019 z dnia 15 KWIETNIA 2019 r.</w:t>
      </w:r>
    </w:p>
    <w:p>
      <w:pPr>
        <w:pStyle w:val="Normal"/>
        <w:jc w:val="both"/>
        <w:rPr>
          <w:b/>
          <w:b/>
          <w:smallCaps/>
          <w:color w:val="999999"/>
          <w:sz w:val="20"/>
          <w:szCs w:val="20"/>
        </w:rPr>
      </w:pPr>
      <w:r>
        <w:rPr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sz w:val="20"/>
          <w:szCs w:val="20"/>
        </w:rPr>
        <w:t>zestawienie udzielonych świadczeń zdrowotnych (zabiegów/badań/usług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3"/>
        <w:gridCol w:w="1440"/>
        <w:gridCol w:w="1080"/>
        <w:gridCol w:w="1955"/>
        <w:gridCol w:w="1080"/>
        <w:gridCol w:w="1080"/>
        <w:gridCol w:w="198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zwa miejsca realizacji Świadczenia (zabiegu/badania/usług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umer księgi głównej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odzaj świadczenia zabieg/badanie/usług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zabiegu/badania/ usłu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„OD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ata realizacji świadczenia „D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ena jednostkowa (zgodna z umową lub wartość procentowa punktu -dotyczy poradni)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artość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righ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right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podpis osoby wykonującej świadczenia medyczne                          podpis ordynatora, kierownika, pielęgniarki oddziałowej              podpis kierownika/osoby upoważnionej działu monitoringu realizacji świadczeń</w:t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16"/>
          <w:szCs w:val="16"/>
        </w:rPr>
      </w:pPr>
      <w:r>
        <w:rPr>
          <w:rFonts w:eastAsia="Times New Roman"/>
          <w:bCs/>
          <w:smallCap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mallCaps/>
          <w:sz w:val="16"/>
          <w:szCs w:val="16"/>
        </w:rPr>
        <w:t>……………………………………………………</w:t>
      </w:r>
      <w:r>
        <w:rPr>
          <w:bCs/>
          <w:smallCaps/>
          <w:sz w:val="16"/>
          <w:szCs w:val="16"/>
        </w:rPr>
        <w:t>..……                                                                                                                                                                                                 ……………………………………………………………………               …………………………………………………………………………………………..…….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69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7.9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eastAsia="Calibri" w:cs="Arial"/>
        <w:color w:val="auto"/>
        <w:lang w:val="pl-PL" w:eastAsia="zh-CN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Cs/>
      <w:sz w:val="20"/>
      <w:szCs w:val="20"/>
      <w:lang w:eastAsia="pl-PL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3:00Z</dcterms:created>
  <dc:creator>Marta Piasecka</dc:creator>
  <dc:description/>
  <cp:keywords/>
  <dc:language>en-US</dc:language>
  <cp:lastModifiedBy>Monika</cp:lastModifiedBy>
  <cp:lastPrinted>2024-03-14T07:18:00Z</cp:lastPrinted>
  <dcterms:modified xsi:type="dcterms:W3CDTF">2024-11-05T10:47:00Z</dcterms:modified>
  <cp:revision>11</cp:revision>
  <dc:subject/>
  <dc:title>Załącznik nr 3 do Materiałów Informacyjnych i Szczegółowych Warunków Konkursu</dc:title>
</cp:coreProperties>
</file>