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34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stępowanie konkursowe obejmujące zamówienie na zlecenie Wojewódzkiego Szpitala Specjalistycznego Nr 5 im. św. Barbary w Sosnowcu na Kierowanie Oddziałem Anestezjologii i Intensywnej Terapii, Kierowanie Centralnym Traktem Operacyjnym wraz z udzielaniem świadczeń zdrowotnych przez lekarzy w zakresie anestezjologii i intensywnej terapii i torakochirurgii  przez okres 24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8 październik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Termin otwarcia ofert:  18 października 2024 r.</w:t>
      </w:r>
      <w:r>
        <w:rPr>
          <w:b/>
          <w:bCs/>
        </w:rPr>
        <w:t xml:space="preserve"> godzina</w:t>
      </w:r>
      <w:r>
        <w:rPr>
          <w:b/>
        </w:rPr>
        <w:t xml:space="preserve"> 12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§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wynikające ze standardów ochrony małoletnich – załącznik nr 2A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Kierowanie Oddziałem Anestezjologii i Intensywnej Terapii w tym nadzór merytoryczny i organizacyjny wynikający z §123 Regulaminu Organizacyjnego WSS nr 5 wraz z udzielaniem świadczeń zdrowotnych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lekarz </w:t>
      </w:r>
      <w:r>
        <w:rPr>
          <w:sz w:val="16"/>
          <w:szCs w:val="16"/>
        </w:rPr>
        <w:t>specjalista anestezjologii i intensywnej terap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171077712"/>
      <w:bookmarkStart w:id="4" w:name="_Hlk171077712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>Zastępowanie Kierownika Oddziału  Anestezjologii i Intensywnej Terapii w tym nadzór merytoryczny i organizacyjny wynikający z</w:t>
      </w:r>
      <w:bookmarkStart w:id="5" w:name="_Hlk179536094"/>
      <w:r>
        <w:rPr/>
        <w:t xml:space="preserve"> </w:t>
      </w:r>
      <w:bookmarkEnd w:id="5"/>
      <w:r>
        <w:rPr/>
        <w:t>§123 Regulaminu Organizacyjnego WSS nr 5 wraz z udzielaniem świadczeń zdrowotnych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lekarz </w:t>
      </w:r>
      <w:r>
        <w:rPr>
          <w:sz w:val="16"/>
          <w:szCs w:val="16"/>
        </w:rPr>
        <w:t>specjalista anestezjologii i intensywnej terap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bookmarkStart w:id="6" w:name="_Hlk179535365"/>
      <w:bookmarkEnd w:id="6"/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7" w:name="_Hlk179535365"/>
      <w:bookmarkStart w:id="8" w:name="_Hlk179535365"/>
      <w:bookmarkEnd w:id="8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/>
      </w:pPr>
      <w:r>
        <w:rPr/>
        <w:t>Kierowanie Centralnym Traktem Operacyjnym, w tym nadzór merytoryczny i organizacyjny wynikający z §140 Regulaminu Organizacyjnego WSS nr 5 wraz z udzielaniem świadczeń zdrowotnych</w:t>
      </w:r>
    </w:p>
    <w:p>
      <w:pPr>
        <w:pStyle w:val="Normal"/>
        <w:rPr/>
      </w:pPr>
      <w:r>
        <w:rPr/>
        <w:t xml:space="preserve">w Oddziale Anestezjologii i Intensywnej Terapii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 lekarz specjalista anestezjologii i intensywnej terapi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rPr/>
      </w:pPr>
      <w:r>
        <w:rPr/>
        <w:t>Udzielanie świadczeń zdrowotnych w Oddziale Anestezjologii i Intensywnej Terapii od poniedziałku do piątku w godz. od 07:00/07:25 do 14:35/15:00 zgodnie z § 47 Regulaminu Organizacyjnego WSS nr 5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anestezjologii i intensywnej terapi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9" w:name="_Hlk174346146"/>
      <w:bookmarkEnd w:id="9"/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24 etat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10" w:name="_Hlk174346146"/>
      <w:bookmarkStart w:id="11" w:name="_Hlk174346146"/>
      <w:bookmarkEnd w:id="11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12" w:name="_Hlk179540621"/>
      <w:bookmarkEnd w:id="12"/>
      <w:r>
        <w:rPr>
          <w:b/>
          <w:bCs/>
          <w:u w:val="single"/>
        </w:rPr>
        <w:t>Pakiet 5</w:t>
      </w:r>
    </w:p>
    <w:p>
      <w:pPr>
        <w:pStyle w:val="Normal"/>
        <w:rPr/>
      </w:pPr>
      <w:bookmarkStart w:id="13" w:name="_Hlk179540621"/>
      <w:bookmarkStart w:id="14" w:name="_Hlk179540628"/>
      <w:bookmarkEnd w:id="13"/>
      <w:bookmarkEnd w:id="14"/>
      <w:r>
        <w:rPr/>
        <w:t>Udzielanie świadczeń zdrowotnych w Oddziale Anestezjologii i Intensywnej Terapii od poniedziałku do piątku w godz. od 14:35/15:00 do 07:00/07:25 oraz w soboty, niedziele i święta całodobowo od 07:00/07:25 do 07:00/07:25 dnia następnego zgodnie z § 47 Regulaminu Organizacyjnego WSS nr 5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anestezjologii i intensywnej terapii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15" w:name="_Hlk179540628"/>
      <w:bookmarkStart w:id="16" w:name="_Hlk179540628"/>
      <w:bookmarkEnd w:id="16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rPr/>
      </w:pPr>
      <w:r>
        <w:rPr/>
        <w:t>Udzielanie świadczeń zdrowotnych w Oddziale Anestezjologii i Intensywnej Terapii od poniedziałku do piątku w godz. od 14:35/15:00 do 07:00/07:25 oraz w soboty, niedziele i święta całodobowo od 07:00/07:25 do 07:00/07:25 dnia następnego zgodnie z §47 Regulaminu Organizacyjnego WSS nr 5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w trakcie specjalizacji z anestezjologii i intensywnej terapii posiadający zaświadczenie Kierownika Specjalizacji potwierdzające wiedzę  i umiejętność pozwalającą na pełnienie dyżurów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 łącznie dla Pakietów nr 5 i 6 :</w:t>
      </w:r>
      <w:r>
        <w:rPr>
          <w:sz w:val="16"/>
          <w:szCs w:val="16"/>
        </w:rPr>
        <w:t xml:space="preserve"> ok 12 etatów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7</w:t>
      </w:r>
    </w:p>
    <w:p>
      <w:pPr>
        <w:pStyle w:val="Normal"/>
        <w:suppressAutoHyphens w:val="false"/>
        <w:rPr/>
      </w:pPr>
      <w:r>
        <w:rPr/>
        <w:t>Udzielanie świadczeń zdrowotnych przez lekarza specjalistę torakochirurgii:</w:t>
      </w:r>
    </w:p>
    <w:p>
      <w:pPr>
        <w:pStyle w:val="Normal"/>
        <w:rPr/>
      </w:pPr>
      <w:r>
        <w:rPr/>
        <w:t>- konsultacje,</w:t>
      </w:r>
    </w:p>
    <w:p>
      <w:pPr>
        <w:pStyle w:val="Normal"/>
        <w:rPr/>
      </w:pPr>
      <w:r>
        <w:rPr/>
        <w:t>- konsultacje telefoniczne,</w:t>
      </w:r>
    </w:p>
    <w:p>
      <w:pPr>
        <w:pStyle w:val="Normal"/>
        <w:rPr/>
      </w:pPr>
      <w:r>
        <w:rPr/>
        <w:t>- konsultacje wraz z drobnym zabiegiem (np. drenaż jamy opłucnej, bronchoskopia),</w:t>
      </w:r>
    </w:p>
    <w:p>
      <w:pPr>
        <w:pStyle w:val="Normal"/>
        <w:rPr/>
      </w:pPr>
      <w:r>
        <w:rPr/>
        <w:t>- udział w zabiegach operacyjnych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torakochirurgii</w:t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b/>
          <w:bCs/>
          <w:sz w:val="16"/>
          <w:szCs w:val="16"/>
        </w:rPr>
        <w:t>zgodnie z potrzebami Udzielającego Zamówie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W zakresie anestezjologii i intensywnej Terapii świadczenia będą udzielane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 xml:space="preserve">w Oddziale Anestezjologii i Intensywnej Terapii </w:t>
      </w:r>
      <w:bookmarkStart w:id="17" w:name="_Hlk179535826"/>
      <w:r>
        <w:rPr/>
        <w:t xml:space="preserve">, od poniedziałku do piątku w godzinach od 7:00/07:25 do 14:35/15:00, od 14:35/15:00 do 7:00/07:25 oraz w soboty, niedziele i święta całodobowo od 07:00/07:25 do 07:00/07:25 dnia następnego </w:t>
      </w:r>
      <w:bookmarkStart w:id="18" w:name="_Hlk179540900"/>
      <w:r>
        <w:rPr>
          <w:b/>
          <w:bCs/>
        </w:rPr>
        <w:t>zgodnie z ustalonym  harmonogramem oraz § 47 Regulaminu Organizacyjnego WSS nr 5,</w:t>
      </w:r>
      <w:bookmarkEnd w:id="17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bookmarkEnd w:id="18"/>
      <w:r>
        <w:rPr/>
        <w:t>w Centralnym Trakcie Operacyjnym od poniedziałku do piątku w godzinach od 7:00/07:25 do 14:35/15:00, od 14:35/15:00 do 7:00/07:25 oraz w soboty, niedziele i święta całodobowo od 07:00/07:25 do 07:00/07:25 dnia następnego, zgodnie z ustalonym  harmonogramem oraz</w:t>
        <w:br/>
        <w:t xml:space="preserve">&amp; 75 Regulaminu Organizacyjnego WSS nr 5, </w:t>
      </w:r>
    </w:p>
    <w:p>
      <w:pPr>
        <w:pStyle w:val="Normal"/>
        <w:ind w:left="360" w:hanging="0"/>
        <w:rPr/>
      </w:pPr>
      <w:r>
        <w:rPr/>
        <w:t>W zakresie Torakochirurgii świadczenia będą udzielane przez specjalistę w dziedzinie torakochirurgii całodobowo ( telefonicznie lub stacjonarnie) w Oddziałach i Pracowniach WSS</w:t>
        <w:br/>
        <w:t>nr 5, za wyjątkiem Szpitalnego Oddziału Ratunkowego, zgodnie z potrzebami Udzielającego Zamówien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20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u w:val="single"/>
        </w:rPr>
        <w:t>„</w:t>
      </w:r>
      <w:r>
        <w:rPr>
          <w:b/>
          <w:u w:val="single"/>
        </w:rPr>
        <w:t>Oferta  do postępowania konkursowego nr 34/DK/2024”</w:t>
      </w:r>
    </w:p>
    <w:p>
      <w:pPr>
        <w:pStyle w:val="Normal"/>
        <w:jc w:val="center"/>
        <w:rPr/>
      </w:pPr>
      <w:r>
        <w:rPr>
          <w:b/>
        </w:rPr>
        <w:t>Nie otwierać przed dniem 18 październia 2024 r. do godziny 12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Udzielający Zamówienia zastrzega, iż w przypadku jednakowo ocenionych ofert, podejmie negocjacje z oferentami aż do wybory tylu ofert aby zapewnić realizację świadczeń w wymiarze określonym w pkt III SWKO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 lub odpowiednio cenę za udzielenie świadczenia zdrowotnego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8 październik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1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b/>
          <w:bCs/>
          <w:u w:val="single"/>
        </w:rPr>
        <w:t>w dniu 18 października 2024 r. o godzinie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</cp:lastModifiedBy>
  <cp:lastPrinted>2024-05-07T14:04:00Z</cp:lastPrinted>
  <dcterms:modified xsi:type="dcterms:W3CDTF">2024-10-11T12:20:00Z</dcterms:modified>
  <cp:revision>13</cp:revision>
  <dc:subject/>
  <dc:title>Wojewódzki Szpital Specjalistyczny im</dc:title>
</cp:coreProperties>
</file>