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4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34/DK/2024 r obejmującego zamówienie na zlecenie Wojewódzkiego Szpitala Specjalistycznego Nr 5 im. św. Barbary</w:t>
        <w:br/>
        <w:t>w Sosnowcu na Kierowanie Oddziałem Anestezjologii i Intensywnej Terapii, Kierowanie Centralnym Traktem Operacyjnym wraz z udzielaniem świadczeń zdrowotnych przez lekarzy</w:t>
        <w:br/>
        <w:t>w zakresie anestezjologii i intensywnej terapii i torakochirurgii przez okres 24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BDO: 000024062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UWAGA: Udzielający Zamówienie zastrzega sobie możliwość dokonania zmian w umowie w wyniku przeprowadzonych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0-11T10:35:00Z</dcterms:modified>
  <cp:revision>23</cp:revision>
  <dc:subject/>
  <dc:title>Załącznik nr 3 do Materiałów Informacyjnych i Szczegółowych Warunków Konkursu</dc:title>
</cp:coreProperties>
</file>