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34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34/DK/2024 obejmujące zamówienie na zlecenie Wojewódzkiego Szpitala Specjalistycznego Nr 5 im. św. Barbary w Sosnowcu na Kierowanie Oddziałem Anestezjologii i Intensywnej Terapii, Kierowanie Centralnym Traktem Operacyjnym wraz z udzielaniem świadczeń zdrowotnych przez lekarzy w zakresie anestezjologii i intensywnej terapii i torakochirurgii przez okres 24 miesięcy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35"/>
        <w:gridCol w:w="1871"/>
        <w:gridCol w:w="3462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DZ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Kierowanie Oddziałem Anestezjologii i Intensywnej Terapii w tym nadzór merytoryczny i organizacyjny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Wymagania: lekarz specjalista anestezjologii i intensywnej terapii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………………………………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e zryczałtowane wynagrodzenie miesięczne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11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Oddziale Anestezjologii i Intensywnej Terapii od poniedziałku do piątku w godz. od 07:00/07:25 do 14:35/15:00 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lekarz specjalista anestezjologii i intensywnej terapi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9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Anestezjologii i Intensywnej Terapii od poniedziałku do piątku w godz. od 14:35/15:00 do 07:00/07:25 oraz w soboty, niedziele i święta całodobowo od 07:00/07:25 do 07:00/07:25 dnia następnego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lekarz specjalista anestezjologii i intensywnej terapi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8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Zastępowanie Kierownika Oddziału Anestezjologii i Intensywnej Terapii w tym nadzór merytoryczny i organizacyjny </w:t>
            </w:r>
          </w:p>
          <w:p>
            <w:pPr>
              <w:pStyle w:val="Normal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lekarz specjalista anestezjologii i intensywnej terapii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………………………………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e zryczałtowane wynagrodzenie miesięczne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Oddziale Anestezjologii i Intensywnej Terapii od poniedziałku do piątku w godz. od 07:00/07:25 do 14:35/15:00 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lekarz specjalista anestezjologii i intensywnej terapi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8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Anestezjologii i Intensywnej Terapii od poniedziałku do piątku w godz. od 14:35/15:00 do 07:00/07:25 oraz w soboty, niedziele i święta całodobowo od 07:00/07:25 do 07:00/07:25 dnia następnego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lekarz specjalista anestezjologii i intensywnej terapi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9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Kierowanie Centralnym Traktem Operacyjnym w tym nadzór merytoryczny  organizacyjny Oddziałem Anestezjologii i Intensywnej Terapii w tym nadzór merytoryczny i organizacyjny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lekarz specjalista anestezjologii i intensywnej terapii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………………………………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e zryczałtowane wynagrodzenie miesięczne</w:t>
            </w:r>
          </w:p>
        </w:tc>
      </w:tr>
      <w:tr>
        <w:trPr>
          <w:trHeight w:val="10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Oddziale Anestezjologii i Intensywnej Terapii od poniedziałku do piątku w godz. od 07:00/07:25 do 14:35/15:00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lekarz specjalista anestezjologii i intensywnej terapi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12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Anestezjologii i Intensywnej Terapii od poniedziałku do piątku w godz. od 14:35/15:00 do 07:00/07:25 oraz w soboty, niedziele i święta całodobowo od 07:00/07:25 do 07:00/07:25 dnia następnego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lekarz specjalista anestezjologii i intensywnej terapi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1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bookmarkStart w:id="0" w:name="_Hlk179535413"/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Oddziale Anestezjologii i Intensywnej Terapii od poniedziałku do piątku w godz. od 07:00/07:25 do 14:35/15:00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bookmarkStart w:id="1" w:name="_Hlk179535413"/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lekarz specjalista anestezjologii i intensywnej terapii</w:t>
            </w:r>
            <w:bookmarkEnd w:id="1"/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bookmarkStart w:id="2" w:name="_Hlk179535492"/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Anestezjologii i Intensywnej Terapii od poniedziałku do piątku w godz. od 14:35/15:00 do 07:00/07:25 oraz w soboty, niedziele i święta całodobowo od 07:00/07:25 do 07:00/07:25 dnia następnego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bookmarkStart w:id="3" w:name="_Hlk179535492"/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lekarz specjalista anestezjologii i intensywnej terapii</w:t>
            </w:r>
            <w:bookmarkEnd w:id="3"/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2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Anestezjologii i Intensywnej Terapii od poniedziałku do piątku w godz. od 14:35/15:00 do 07:00/07:25 oraz w soboty, niedziele i święta całodobowo od 07:00/07:25 do 07:00/07:25 dnia następnego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Wymagania: </w:t>
            </w:r>
            <w:r>
              <w:rPr>
                <w:sz w:val="16"/>
                <w:szCs w:val="16"/>
                <w:lang w:eastAsia="pl-PL"/>
              </w:rPr>
              <w:t>lekarz w trakcie specjalizacji z anestezjologii i intensywnej terapii posiadający zaświadczenie Kierownika Specjalizacji potwierdzające wiedzę  i umiejętność pozwalającą na pełnienie dyżurów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11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7</w:t>
            </w:r>
          </w:p>
        </w:tc>
        <w:tc>
          <w:tcPr>
            <w:tcW w:w="8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bookmarkStart w:id="4" w:name="_Hlk179535597"/>
            <w:bookmarkEnd w:id="4"/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przez lekarza specjalistę torakochirurgii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- konsultacje,</w:t>
            </w:r>
          </w:p>
          <w:p>
            <w:pPr>
              <w:pStyle w:val="Normal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- konsultacje telefoniczne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- konsultacje wraz z drobnym zabiegiem (np. drenaż jamy opłucnej, bronchoskopia),</w:t>
            </w:r>
          </w:p>
          <w:p>
            <w:pPr>
              <w:pStyle w:val="Normal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- udział w zabiegach operacyjnych</w:t>
            </w:r>
          </w:p>
          <w:p>
            <w:pPr>
              <w:pStyle w:val="Normal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  <w:bookmarkStart w:id="5" w:name="_Hlk179535597"/>
            <w:bookmarkStart w:id="6" w:name="_Hlk179535597"/>
            <w:bookmarkEnd w:id="6"/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konsultację</w:t>
            </w:r>
          </w:p>
        </w:tc>
      </w:tr>
      <w:tr>
        <w:trPr>
          <w:trHeight w:val="6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</w:tc>
        <w:tc>
          <w:tcPr>
            <w:tcW w:w="8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konsultację telefoniczną</w:t>
            </w:r>
          </w:p>
        </w:tc>
      </w:tr>
      <w:tr>
        <w:trPr>
          <w:trHeight w:val="6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</w:tc>
        <w:tc>
          <w:tcPr>
            <w:tcW w:w="8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…………………...……………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konsultacje wraz z drobnym zabiegiem (np. drenaż jamy opłucnej, bronchoskopia),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</w:tc>
        <w:tc>
          <w:tcPr>
            <w:tcW w:w="8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…………………...……………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cena za 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udział w zabiegu operacyjnym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ind w:left="11328" w:firstLine="708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hanging="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Załącznik nr 1 do oferty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Wykaz osób, którymi Przyjmujący Zamówienie będzie się posługiwał w realizacji przedmiotu umowy </w:t>
      </w:r>
    </w:p>
    <w:p>
      <w:pPr>
        <w:pStyle w:val="Normal"/>
        <w:suppressAutoHyphens w:val="false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i/>
          <w:i/>
          <w:sz w:val="20"/>
          <w:szCs w:val="20"/>
          <w:lang w:eastAsia="pl-PL"/>
        </w:rPr>
      </w:pPr>
      <w:bookmarkStart w:id="7" w:name="_Hlk171076520"/>
      <w:bookmarkStart w:id="8" w:name="_Hlk146265991"/>
      <w:bookmarkEnd w:id="7"/>
      <w:bookmarkEnd w:id="8"/>
      <w:r>
        <w:rPr>
          <w:b/>
          <w:bCs/>
          <w:i/>
          <w:sz w:val="20"/>
          <w:szCs w:val="20"/>
          <w:lang w:eastAsia="pl-PL"/>
        </w:rPr>
        <w:t>Pakiet 3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9" w:name="_Hlk174102907"/>
      <w:bookmarkStart w:id="10" w:name="_Hlk174102907"/>
      <w:bookmarkEnd w:id="10"/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11" w:name="_Hlk146265991"/>
      <w:bookmarkStart w:id="12" w:name="_Hlk146265991"/>
      <w:bookmarkEnd w:id="12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13" w:name="_Hlk174102907"/>
      <w:bookmarkStart w:id="14" w:name="_Hlk174102907"/>
      <w:bookmarkEnd w:id="14"/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15" w:name="_Hlk171076520"/>
      <w:bookmarkStart w:id="16" w:name="_Hlk171076520"/>
      <w:bookmarkEnd w:id="16"/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>Pakiet 4</w:t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  <w:bookmarkStart w:id="17" w:name="_Hlk174102993"/>
      <w:bookmarkStart w:id="18" w:name="_Hlk174102993"/>
      <w:bookmarkEnd w:id="18"/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19" w:name="_Hlk174102993"/>
      <w:bookmarkStart w:id="20" w:name="_Hlk174102993"/>
      <w:bookmarkEnd w:id="20"/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>Pakiet 5</w:t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bCs/>
          <w:i/>
          <w:sz w:val="20"/>
          <w:szCs w:val="20"/>
          <w:lang w:eastAsia="pl-PL"/>
        </w:rPr>
        <w:t>Pakiet 6</w:t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bCs/>
          <w:i/>
          <w:sz w:val="20"/>
          <w:szCs w:val="20"/>
          <w:lang w:eastAsia="pl-PL"/>
        </w:rPr>
        <w:t>Pakiet 7</w:t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>Pakiet 8</w:t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9912" w:right="320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bookmarkStart w:id="21" w:name="_Hlk93573951"/>
      <w:r>
        <w:rPr>
          <w:b/>
          <w:bCs/>
          <w:i/>
          <w:sz w:val="20"/>
          <w:szCs w:val="20"/>
          <w:lang w:eastAsia="pl-PL"/>
        </w:rPr>
        <w:t>Pakiet 9</w:t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>Pakiet 10</w:t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rFonts w:eastAsia="Calibri"/>
          <w:i/>
          <w:i/>
          <w:sz w:val="20"/>
          <w:szCs w:val="20"/>
          <w:lang w:eastAsia="en-US"/>
        </w:rPr>
      </w:pPr>
      <w:bookmarkStart w:id="22" w:name="_Hlk93573951"/>
      <w:r>
        <w:rPr>
          <w:b/>
          <w:i/>
          <w:smallCaps/>
          <w:sz w:val="16"/>
          <w:szCs w:val="16"/>
          <w:lang w:eastAsia="pl-PL"/>
        </w:rPr>
        <w:t>Data i podpis oferenta…………………………………………</w:t>
      </w:r>
      <w:bookmarkEnd w:id="22"/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Calibri" w:hAnsi="Calibri"/>
          <w:i/>
          <w:sz w:val="22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8:00Z</dcterms:created>
  <dc:creator>szpital50</dc:creator>
  <dc:description/>
  <cp:keywords/>
  <dc:language>en-US</dc:language>
  <cp:lastModifiedBy>Monika</cp:lastModifiedBy>
  <cp:lastPrinted>2024-08-09T14:17:00Z</cp:lastPrinted>
  <dcterms:modified xsi:type="dcterms:W3CDTF">2024-10-11T10:23:00Z</dcterms:modified>
  <cp:revision>17</cp:revision>
  <dc:subject/>
  <dc:title>Załącznik nr 1 do Materiałów Informacyjnych i Szczegółowych Warunków Konkursu</dc:title>
</cp:coreProperties>
</file>