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32/DK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Postępowanie konkursowe obejmującego zamówienie na zlecenie Wojewódzkiego Szpitala Specjalistycznego Nr 5 im. św. Barbary w Sosnowcu na wykonywanie zabiegów z grup JGP H60 i H61 w Klinicznym Oddziale Chirurgii Ortopedyczno-Urazowej, Onkologicznej i Rekonstrukcyjnej, przez okres 24 miesięcy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 18 października 2024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 18 października 2024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wynikające ze standardów Ochrony Małoletnich – zał. Nr 2a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bookmarkStart w:id="1" w:name="_Hlk95908280"/>
      <w:bookmarkEnd w:id="1"/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Heading1"/>
        <w:rPr>
          <w:u w:val="single"/>
        </w:rPr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odmiotami leczniczymi lub osobami legitymującymi się nabyciem fachowych kwalifikacji do udzielania świadczeń zdrowotnych, które wykonywane będą w przedsiębiorstwach Udzielającego Zamówienie, posiadającymi niezbędną wiedzę  i doświadczenie i zdolne do wykonywania przedmiotu zamówienia, na, których nie ciąży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świadczenia będzie realizował przy wykorzystaniu sprzętu medycznego, materiałów i wyrobów medycznych Udzielającego Zamówienia w siedzibie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zyjmuje 21 dniowy termin zapłaty liczony od dnia otrzymania poprawnie wystawionej faktury VAT zatwierdzonej przez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musi spełniać wymogi art.21 ustawy  z dnia 13.05.2016 o przeciwdziałaniu zagrożeniom przestępczości na tle seksualnym i ochronie małoletnich( t.j. Dz.U. z dn.2024 r poz.560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/>
      </w:pPr>
      <w:r>
        <w:rPr/>
        <w:t>Przedmiotem postępowania jest:</w:t>
      </w:r>
    </w:p>
    <w:p>
      <w:pPr>
        <w:pStyle w:val="Normal"/>
        <w:rPr>
          <w:b/>
          <w:b/>
          <w:bCs/>
          <w:u w:val="single"/>
        </w:rPr>
      </w:pPr>
      <w:bookmarkStart w:id="2" w:name="_Hlk171077712"/>
      <w:bookmarkEnd w:id="2"/>
      <w:r>
        <w:rPr>
          <w:b/>
          <w:bCs/>
          <w:u w:val="single"/>
        </w:rPr>
        <w:t>Pakiet 1</w:t>
      </w:r>
    </w:p>
    <w:p>
      <w:pPr>
        <w:pStyle w:val="Normal"/>
        <w:jc w:val="both"/>
        <w:rPr/>
      </w:pPr>
      <w:r>
        <w:rPr/>
        <w:t>Wykonywanie na Bloku Operacyjnym Klinicznego Oddziału Chirurgii Ortopedyczno-Urazowej, Onkologicznej i Rekonstrukcyjnej zabiegów z grupy JGP: H60 w charakterze operatora lub pojedynczej asysty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</w:t>
      </w:r>
      <w:r>
        <w:rPr>
          <w:sz w:val="16"/>
          <w:szCs w:val="16"/>
        </w:rPr>
        <w:t>: lekarz specjalista w zakresie ortopedii i traumatologii posiadający doświadczenie w rekonstrukcji złamań w obrębie miednicy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  <w:bookmarkStart w:id="3" w:name="_Hlk171077712"/>
      <w:bookmarkStart w:id="4" w:name="_Hlk171077712"/>
      <w:bookmarkEnd w:id="4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2</w:t>
      </w:r>
    </w:p>
    <w:p>
      <w:pPr>
        <w:pStyle w:val="Normal"/>
        <w:jc w:val="both"/>
        <w:rPr/>
      </w:pPr>
      <w:r>
        <w:rPr/>
        <w:t>Wykonywanie na Bloku Operacyjnym Klinicznego Oddziału Chirurgii Ortopedyczno-Urazowej, Onkologicznej i Rekonstrukcyjnej zabiegów z grupy JGP: H61 w charakterze operatora lub pojedynczej asysty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</w:t>
      </w:r>
      <w:r>
        <w:rPr>
          <w:sz w:val="16"/>
          <w:szCs w:val="16"/>
        </w:rPr>
        <w:t>: lekarz specjalista w zakresie ortopedii i traumatologii posiadający doświadczenie w rekonstrukcji złamań w obrębie miednicy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potrzebowanie łącznie dla Pakietów 1o raz 2 wynosi ok. 10 zabiegów miesięcznie.</w:t>
      </w:r>
    </w:p>
    <w:p>
      <w:pPr>
        <w:pStyle w:val="Normal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 xml:space="preserve">Świadczenia będą udzielane na bloku Operacyjnym  Klinicznego Oddziału Chirurgii Ortopedyczno-Urazowej, Onkologicznej i Rekonstrukcyjnej  od poniedziałku do piątku w godzinach od 7:00/07:25 do 14:35/15:00,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/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>Oświadczenie Oferenta (wzór stanowi załącznik nr 2 do SWKO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  <w:bCs/>
        </w:rPr>
      </w:pPr>
      <w:r>
        <w:rPr>
          <w:b/>
          <w:bCs/>
        </w:rPr>
        <w:t>Oświadczenie Oferenta wynikające z przepisów ustawy z dnia 13.05.2016 o przeciwdziałaniu zagrożeniom przestępczością na tle seksualnym i ochronie małoletnich ( t.j. Dz. U. z 2024 poz.560)  ( załącznik 2a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Informacja z Krajowego Rejestru Karnego w zakresie przestępstw określonych w rozdziale XIX i XXV Kodeksu karnego, w art.189a i art.207 kodeksu karnego oraz w ustawie z dnia 29 lipca 2005 r. o przeciwdziałaniu narkomanii ( Dz.U.z 2023 r.poz.172 oraz z 2022 r. poz.2600), lub za odpowiadające tym przestępstwom czyny zabronione określone w przepisach prawa obcego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Informacja z rejestru karnego państwa obywatelstwa uzyskiwana do celów działalności zawodowej lub wolontariackiej związanej z kontaktami z dziećmi  </w:t>
      </w:r>
    </w:p>
    <w:p>
      <w:pPr>
        <w:pStyle w:val="Normal"/>
        <w:ind w:left="1287" w:hanging="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( dotyczy osób posiadających obywatelstwo innego państwa niż Rzeczpospolita Polska)</w:t>
      </w:r>
    </w:p>
    <w:p>
      <w:pPr>
        <w:pStyle w:val="Normal"/>
        <w:numPr>
          <w:ilvl w:val="0"/>
          <w:numId w:val="19"/>
        </w:numPr>
        <w:ind w:left="1276" w:hanging="425"/>
        <w:jc w:val="both"/>
        <w:rPr/>
      </w:pPr>
      <w:r>
        <w:rPr>
          <w:b/>
        </w:rPr>
        <w:t>Informacja z rejestru karnego państwa uzyskiwana do celów działalności zawodowej lub wolontariackiej związanej z kontaktami z dziećmi ( dotyczy osób które zamieszkiwały w ciągu 20 lat, w państwie lub państwach innych niż Rzeczpospolita Polska i państwo obywatelstwa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do postępowania konkursowego nr 32/DK/2024”</w:t>
      </w:r>
    </w:p>
    <w:p>
      <w:pPr>
        <w:pStyle w:val="Normal"/>
        <w:jc w:val="center"/>
        <w:rPr/>
      </w:pPr>
      <w:r>
        <w:rPr>
          <w:b/>
        </w:rPr>
        <w:t>Nie otwierać przed dniem 18 października 2024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zupełnienie oferty następuje w przypadkach określonych w  art. 149 ust. 3 ustawy z dnia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Preferowany okres na jaki ma zostać zawarta umowa to 24 miesiąc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 xml:space="preserve">Ocena przysługuje Oferentowi, który na dzień składania ofert udziela w WSS nr 5 im. św. Barbary świadczeń zdrowotnych w przedmiotowym zakresie. </w:t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</w:t>
        <w:br/>
        <w:t>w ramach przedmiotowego postępowania konkursowego, celem doprecyzowania warunków wykonywania świa</w:t>
      </w:r>
      <w:r>
        <w:rPr>
          <w:color w:val="000000"/>
        </w:rPr>
        <w:t>dczeń zdrowotnych oraz wynagrodzenia przyszłej umowy jak również możliwość podjęcia negocjacji z tylko wybranymi Oferentam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18 października 2024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w szczególności dotarcia oferty do Wojewódzkiego Szpitala Specjalistycznego Nr 5 im. św. Barbary w Sosnowcu Plac Medyków 1 w terminie określonym w pkt. 1 powyżej.</w:t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Z-ca Dyrektora ds. Medycznych – 32 368 27 01</w:t>
      </w:r>
    </w:p>
    <w:p>
      <w:pPr>
        <w:pStyle w:val="Normal"/>
        <w:ind w:left="720" w:hanging="0"/>
        <w:jc w:val="both"/>
        <w:rPr/>
      </w:pPr>
      <w:r>
        <w:rPr/>
        <w:t>- Izabela Czarnul – Dział Kontraktowania i Statystyki Medycznej  - 32 368 21 51</w:t>
      </w:r>
    </w:p>
    <w:p>
      <w:pPr>
        <w:pStyle w:val="Normal"/>
        <w:ind w:left="720" w:hanging="0"/>
        <w:jc w:val="both"/>
        <w:rPr/>
      </w:pPr>
      <w:r>
        <w:rPr/>
        <w:t>- Monika Stelmach – Dział Kadr – 32 368 21 57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</w:t>
        <w:br/>
        <w:t>1 dnia roboczego przed terminem otwarcia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Komisyjne otwarcie ofert nastąpi na posiedzeniu Komisji Konkursowej, które odbędzie się</w:t>
        <w:br/>
        <w:t xml:space="preserve">w siedzibie Udzielającego Zamówienie, przy Placu Medyków 1 w Sosnowcu, </w:t>
      </w:r>
      <w:r>
        <w:rPr>
          <w:u w:val="single"/>
        </w:rPr>
        <w:t xml:space="preserve">w dniu </w:t>
      </w:r>
      <w:r>
        <w:rPr>
          <w:b/>
          <w:bCs/>
          <w:u w:val="single"/>
        </w:rPr>
        <w:t>18 października 2024 r.</w:t>
      </w:r>
      <w:r>
        <w:rPr>
          <w:u w:val="single"/>
        </w:rPr>
        <w:t xml:space="preserve"> o godzinie 11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Nagwek1Znak">
    <w:name w:val="Nagłówek 1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7:00Z</dcterms:created>
  <dc:creator>szpital50</dc:creator>
  <dc:description/>
  <cp:keywords/>
  <dc:language>en-US</dc:language>
  <cp:lastModifiedBy>Monika</cp:lastModifiedBy>
  <cp:lastPrinted>2024-10-10T11:27:00Z</cp:lastPrinted>
  <dcterms:modified xsi:type="dcterms:W3CDTF">2024-10-10T11:34:00Z</dcterms:modified>
  <cp:revision>13</cp:revision>
  <dc:subject/>
  <dc:title>Wojewódzki Szpital Specjalistyczny im</dc:title>
</cp:coreProperties>
</file>