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1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postępowania konkursowego 31/DK/2024 r obejmującego zamówi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zlecenie Wojewódzkiego Szpitala Nr 5 im. św. Barbary w Sosnowcu na Kierowanie Oddziałem Otolaryngologii i Onkologii Laryngologicznej, Poradnią Otolaryngologiczną wraz z udzielaniem świadczeń zdrowotnych przez lekarzy w zakresie otolaryngologii przez okres 18 miesięc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WAGA: Udzielający Zamówienie zastrzega sobie możliwość dokonania zmian w umowie w wyniku przeprowadzonych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0-09T12:16:00Z</dcterms:modified>
  <cp:revision>19</cp:revision>
  <dc:subject/>
  <dc:title>Załącznik nr 3 do Materiałów Informacyjnych i Szczegółowych Warunków Konkursu</dc:title>
</cp:coreProperties>
</file>