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1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Kierowanie Oddziałem Otolaryngologii i Onkologii Laryngologicznej, Poradnią Otolaryngologiczną wraz</w:t>
              <w:br/>
              <w:t>z udzielaniem świadczeń zdrowotnych przez lekarzy w zakresie otolaryngologii przez okres 18 miesięcy (CPV 85121100-4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7 październik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7 październik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świadczenia będzie realizował przy wykorzystaniu sprzętu medycznego, materiałów</w:t>
        <w:br/>
        <w:t>i wyrobów medycznych Udzielającego Zamówienia w siedzibie Udzielającego Zamówienie. 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</w:t>
        <w:br/>
        <w:t>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(CPV 85121100-4) ORAZ DOPUSZCZALNOŚĆ SKŁADANIA OFE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</w:rPr>
        <w:t>Kierowanie Oddziałem Otolaryngologii i Onkologii Laryngologicznej oraz Poradnią Otolaryngologiczną wraz z nadzorem merytorycznym i organizacyj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ekarz posiadający tytuł specjalisty otolaryngologii oraz co najmniej 2 letnie doświadczenie w kierowaniu oddziałem otolaryngologicznym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potrzebowanie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>od poniedziałku do piątku w godzinach od 07:00/07:25 do 14:35/15:00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ekarz posiadający tytuł specjalisty otolaryngologii lub otorynolaryngologi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potrzebowanie: równoważnik 4,5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 xml:space="preserve">od poniedziałku do piątku w godzinach od </w:t>
      </w:r>
      <w:bookmarkStart w:id="3" w:name="_Hlk134603326"/>
      <w:r>
        <w:rPr>
          <w:sz w:val="20"/>
          <w:szCs w:val="20"/>
          <w:lang w:eastAsia="pl-PL"/>
        </w:rPr>
        <w:t>14:35/15:00 do 07:00/07:25 oraz w soboty, niedziele i święta całodobowo od 07:00/07:25 do 07:00/07:25 dnia następnego</w:t>
      </w:r>
      <w:bookmarkEnd w:id="3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8"/>
          <w:szCs w:val="18"/>
          <w:u w:val="single"/>
        </w:rPr>
        <w:t>Zapotrzebowanie</w:t>
      </w:r>
      <w:r>
        <w:rPr>
          <w:sz w:val="20"/>
          <w:szCs w:val="20"/>
          <w:u w:val="single"/>
        </w:rPr>
        <w:t>: ok. 300 godz. miesięcz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Otolaryngologicznej zgodnie z harmonogramem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u w:val="single"/>
          <w:lang w:eastAsia="pl-PL"/>
        </w:rPr>
        <w:t>Wymagania:</w:t>
      </w:r>
      <w:r>
        <w:rPr>
          <w:sz w:val="18"/>
          <w:szCs w:val="18"/>
          <w:lang w:eastAsia="pl-PL"/>
        </w:rPr>
        <w:t xml:space="preserve"> 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  <w:t>Zapotrzebowanie</w:t>
      </w:r>
      <w:r>
        <w:rPr>
          <w:sz w:val="18"/>
          <w:szCs w:val="18"/>
          <w:lang w:eastAsia="pl-PL"/>
        </w:rPr>
        <w:t xml:space="preserve"> </w:t>
      </w:r>
      <w:r>
        <w:rPr>
          <w:sz w:val="20"/>
          <w:szCs w:val="20"/>
          <w:lang w:eastAsia="pl-PL"/>
        </w:rPr>
        <w:t>ok. 35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dzielający Zamówienia dopuszcza możliwość składania ofert częściowych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>od poniedziałku do piątku w godzinach od 7:00/7:25 do 14:35/15:00, od 14:35/15:00 do 7:00/7:25 oraz w soboty, niedziele</w:t>
        <w:br/>
        <w:t>i święta całodobowo od 7:00/ 7:25 do 7:00/7:25 dnia następnego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Otolaryng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otolaryng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7 października 2024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18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przedmiotowym zakresie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Dodatkowo Udzielający Zamówienie zastrzega sobie prawo odstąpienia od oceny ofert wg ww. kryteriów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7 październik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sz w:val="20"/>
          <w:szCs w:val="20"/>
          <w:u w:val="single"/>
        </w:rPr>
        <w:t>w dniu 17 października 2024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</cp:lastModifiedBy>
  <cp:lastPrinted>2023-05-15T09:44:00Z</cp:lastPrinted>
  <dcterms:modified xsi:type="dcterms:W3CDTF">2024-10-09T08:14:00Z</dcterms:modified>
  <cp:revision>23</cp:revision>
  <dc:subject/>
  <dc:title>Wojewódzki Szpital Specjalistyczny im</dc:title>
</cp:coreProperties>
</file>