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9 do SW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kaz sprzętu wymaganego przez Udzielającego zamówienia do realizacji przedmiotu oferty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09"/>
        <w:gridCol w:w="2140"/>
        <w:gridCol w:w="2160"/>
        <w:gridCol w:w="2340"/>
        <w:gridCol w:w="1342"/>
        <w:gridCol w:w="3338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eryj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ferent równocześnie oświadcza, że ww. sprzęty posiadają paszporty oraz mają ważne przeglądy</w:t>
      </w:r>
      <w:r>
        <w:rPr>
          <w:b/>
          <w:color w:val="00B0F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0:00Z</dcterms:created>
  <dc:creator>mczarny</dc:creator>
  <dc:description/>
  <cp:keywords/>
  <dc:language>en-US</dc:language>
  <cp:lastModifiedBy>Magdalena Czarny</cp:lastModifiedBy>
  <dcterms:modified xsi:type="dcterms:W3CDTF">2024-09-19T11:50:00Z</dcterms:modified>
  <cp:revision>4</cp:revision>
  <dc:subject/>
  <dc:title>Załącznik nr 9 do Materiałów Informacyjnych</dc:title>
</cp:coreProperties>
</file>