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 29/DK/2024 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BDO 000024062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PK 29/DK/2024</w:t>
      </w:r>
      <w:r>
        <w:rPr>
          <w:rFonts w:eastAsia="Times New Roman" w:cs="Arial" w:ascii="Candara" w:hAnsi="Candara"/>
          <w:b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obejmujące zamówienie na zlecenie Wojewódzkiego Szpitala Specjalistycznego Nr 5 im. św. Barbary w Sosnowcu na udzielanie świadczeń zdrowotnych  w Oddziale Chorób Wewnętrznych z Pododdziałem Diabetologii wraz z nadzorem lekarskim nad pacjentami hospitalizowanymi w Oddziale Pulmonologii, Nowotworów Płuc i Mukowiscydozy, oraz Poradni Diabetologicznej przez</w:t>
      </w:r>
      <w:r>
        <w:rPr>
          <w:rFonts w:eastAsia="Times New Roman" w:cs="Arial" w:ascii="Candara" w:hAnsi="Candara"/>
          <w:b/>
          <w:szCs w:val="24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okres 24/36 miesięc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pacjentów SOR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4 r. poz.146)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.................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nagrodzenie wypłacone będzie miesięcznie, przelewem na konto Przyjmującego Zamówienie w ciągu 21 dni, licząc od dnia otrzymania przez Udzielającego Zamówienie poprawnie wystawionej faktury VAT i 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15 kwietnia 2011 r. o działalności leczniczej (Dz. U. z 2024 r., poz. 799, tekst jednolity z dnia 28.05.2024 r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4 r. poz. 799, tekst jednolity z dnia 28.05.2024 r.), Kodeksu Cywilnego (Dz.U.z 2023 r. poz. 1610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 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ndara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Beata Żak</cp:lastModifiedBy>
  <cp:lastPrinted>2023-02-13T08:44:00Z</cp:lastPrinted>
  <dcterms:modified xsi:type="dcterms:W3CDTF">2024-09-11T10:09:00Z</dcterms:modified>
  <cp:revision>24</cp:revision>
  <dc:subject/>
  <dc:title>Załącznik nr 3 do Materiałów Informacyjnych i Szczegółowych Warunków Konkursu</dc:title>
</cp:coreProperties>
</file>