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 PK 30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PK 30/DK/2024 obejmującym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mówienie na zlecenie Wojewódzkiego Szpitala Specjalistycznego Nr 5 im. św. Barbary w Sosnowcu na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Kierowanie Oddziałem Gastroenterologii z Pododdziałem Leczenia Nieswoistych Chorób Zapalnych Jelit, Poradnią Gastroenterologiczną, Poradnią Nieswoistych Chorób Zapalnych Jelit, Kierowanie Pracownią Endoskopii Przewodu Pokarmowego oraz udzielanie świadczeń zdrowotnych przez lekarzy w </w:t>
      </w:r>
      <w:bookmarkStart w:id="1" w:name="_Hlk125015543"/>
      <w:r>
        <w:rPr>
          <w:rFonts w:eastAsia="Times New Roman" w:cs="Arial" w:ascii="Arial" w:hAnsi="Arial"/>
          <w:b/>
          <w:color w:val="000000"/>
          <w:sz w:val="20"/>
          <w:szCs w:val="20"/>
        </w:rPr>
        <w:t>Oddziale Gastroenterologii z Pododdziałem Leczenie Nieswoistych Chorób Zapalnych Jelit przez okres 24/36 miesięcy.</w:t>
      </w:r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i SO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 oraz jeśli jest lekarzem systemu, zobowiązuje się do udzielania świadczeń zdrowotnych wszystkim przyjmowanym do SOR pacjent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2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2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 z późn. zm.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...........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4 r., poz. 799 tekst jednolity z dn. 28.05.2024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4 r. poz. 799 tekst jednolity z dn. 28.05.2024), Kodeksu Cywilnego (Dz. U. z 2023 r. poz. 161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Beata Żak</cp:lastModifiedBy>
  <cp:lastPrinted>2024-09-11T12:35:00Z</cp:lastPrinted>
  <dcterms:modified xsi:type="dcterms:W3CDTF">2024-09-12T05:46:00Z</dcterms:modified>
  <cp:revision>15</cp:revision>
  <dc:subject/>
  <dc:title>Załącznik nr 3 do Materiałów Informacyjnych i Szczegółowych Warunków Konkursu</dc:title>
</cp:coreProperties>
</file>