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0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/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t. Postępowania konkursowego nr 30/DK/2024.</w:t>
      </w:r>
      <w:r>
        <w:rPr>
          <w:rFonts w:cs="Candara" w:ascii="Candara" w:hAnsi="Candara"/>
          <w:b/>
          <w:color w:val="000000"/>
          <w:sz w:val="22"/>
          <w:szCs w:val="22"/>
        </w:rPr>
        <w:t>obejmującego zamówienie Wojewódzkiego Szpitala Specjalistycznego Nr 5 im. św. Barbary w Sosnowc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na Kierowanie Oddziałem Gastroenterologii z Pododdziałem Leczenia Nieswoistych Chorób Zapalnych Jelit, Poradnią Gastroenterologiczną, Poradnią Nieswoistych Chorób Zapalnych Jelit, Kierowanie Pracownią Endoskopii oraz udzielanie świadczeń zdrowotnych przez lekarzy w Oddziale Gastroenterologii z Pododdziałem Nieswoistych Chorób Zapalnych Jelit, </w:t>
      </w:r>
      <w:bookmarkStart w:id="0" w:name="_Hlk125015543"/>
      <w:bookmarkEnd w:id="0"/>
      <w:r>
        <w:rPr>
          <w:rFonts w:cs="Candara" w:ascii="Candara" w:hAnsi="Candara"/>
          <w:b/>
          <w:color w:val="000000"/>
          <w:sz w:val="22"/>
          <w:szCs w:val="22"/>
        </w:rPr>
        <w:t>przez okres 24/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31"/>
        <w:gridCol w:w="2580"/>
        <w:gridCol w:w="2888"/>
      </w:tblGrid>
      <w:tr>
        <w:trPr>
          <w:trHeight w:val="7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0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rowanie Oddziałem Gastroenterologii z Pododdziałem Leczenia Nieswoistych Chorób Zapalnych Jelit, Poradnią Gastroenterologiczną, Poradnią Nieswoistych Chorób Zapalnych Jelit wraz z nadzorem merytorycznym i organizacyjnym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; </w:t>
            </w:r>
            <w:r>
              <w:rPr>
                <w:sz w:val="16"/>
                <w:szCs w:val="16"/>
                <w:lang w:eastAsia="pl-PL"/>
              </w:rPr>
              <w:t>Lekarz posiadający specjalizację w dziedzinie gastroenterologii posiadający tytuł doktora o profilu nauk medycznych oraz minimum roczne doświadczenie w kierowaniu oddziałem  o profilu chorób gastroenterologicznym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Zapotrzebowanie: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równoważnik 1 etatu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Zryczałtowane miesięczne wynagrodzenie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1" w:name="_Hlk134603326"/>
            <w:bookmarkEnd w:id="1"/>
            <w:r>
              <w:rPr>
                <w:sz w:val="20"/>
                <w:szCs w:val="20"/>
                <w:lang w:eastAsia="pl-PL"/>
              </w:rPr>
              <w:t>Kierowanie Pracownią Endoskopii Przewodu Pokarmowego wraz z nadzorem merytorycznym i organizacyjny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bookmarkStart w:id="2" w:name="_Hlk134603326"/>
            <w:bookmarkEnd w:id="2"/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: </w:t>
            </w:r>
            <w:r>
              <w:rPr>
                <w:sz w:val="16"/>
                <w:szCs w:val="16"/>
                <w:lang w:eastAsia="pl-PL"/>
              </w:rPr>
              <w:t xml:space="preserve">lekarz posiadający specjalizacją w dziedzinie gastroenterologii posiadający doświadczenie w wykonywaniu badań endoskopowych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Zapotrzebowanie </w:t>
            </w:r>
            <w:r>
              <w:rPr>
                <w:sz w:val="16"/>
                <w:szCs w:val="16"/>
              </w:rPr>
              <w:t>: równoważnik 1 etatu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Zryczałtowane miesięczne wynagrodzenie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9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w Oddziale Gastroenterologii z Pododdziałem Nieswoistych Chorób Zapalnych Jelit, Pracowni Endoskopii od poniedziałku do piątku w godzinach od 07:00/07:25 do 14:35/15:00 oraz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: </w:t>
            </w:r>
            <w:r>
              <w:rPr>
                <w:sz w:val="16"/>
                <w:szCs w:val="16"/>
                <w:lang w:eastAsia="pl-PL"/>
              </w:rPr>
              <w:t>Lekarz specjalista gastroenterologii lub lekarz specjalista chorób wewnętrznych posiadający doświadczenie w pracy w oddziale gastroenterologii oraz w pracowni endoskopi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Zapotrzebowanie </w:t>
            </w:r>
            <w:r>
              <w:rPr>
                <w:sz w:val="16"/>
                <w:szCs w:val="16"/>
                <w:lang w:eastAsia="pl-PL"/>
              </w:rPr>
              <w:t>: równoważnik 4 etatów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22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w Oddziale Gastroenterologii z Pododdziałem Nieswoistych Chorób Zapalnych Jelit  od poniedziałku do piątku w godzinach od 7:00/7:25 do 14:35/15: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: </w:t>
            </w:r>
            <w:r>
              <w:rPr>
                <w:sz w:val="16"/>
                <w:szCs w:val="16"/>
                <w:lang w:eastAsia="pl-PL"/>
              </w:rPr>
              <w:t>Lekarz posiadający doświadczenie w pracy w oddziale gastroenterologi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Zapotrzebowanie </w:t>
            </w:r>
            <w:r>
              <w:rPr>
                <w:sz w:val="16"/>
                <w:szCs w:val="16"/>
                <w:lang w:eastAsia="pl-PL"/>
              </w:rPr>
              <w:t>: równoważnik 1 etat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23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w Oddziale Gastroenterologii z Pododdziałem Nieswoistych Chorób Zapalnych Jelit od poniedziałku do piątku w godzinach od 14:35/15:00 do 7:00/07:25 oraz w soboty, niedziele i święta całodobowo </w:t>
            </w:r>
            <w:bookmarkStart w:id="3" w:name="_Hlk160106867"/>
            <w:r>
              <w:rPr>
                <w:sz w:val="20"/>
                <w:szCs w:val="20"/>
                <w:lang w:eastAsia="pl-PL"/>
              </w:rPr>
              <w:t>od 07:00/07:25 do 07:00/07:25 dnia następnego</w:t>
            </w:r>
            <w:bookmarkEnd w:id="3"/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: </w:t>
            </w:r>
            <w:r>
              <w:rPr>
                <w:sz w:val="16"/>
                <w:szCs w:val="16"/>
                <w:lang w:eastAsia="pl-PL"/>
              </w:rPr>
              <w:t xml:space="preserve"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6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owość do wykonania badania endoskopowego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: </w:t>
            </w:r>
            <w:r>
              <w:rPr>
                <w:sz w:val="16"/>
                <w:szCs w:val="16"/>
                <w:lang w:eastAsia="pl-PL"/>
              </w:rPr>
              <w:t>Lekarz specjalista gastroenterologii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Zapotrzebowanie </w:t>
            </w:r>
            <w:r>
              <w:rPr>
                <w:sz w:val="16"/>
                <w:szCs w:val="16"/>
                <w:u w:val="single"/>
                <w:lang w:eastAsia="pl-PL"/>
              </w:rPr>
              <w:t>:</w:t>
            </w:r>
            <w:r>
              <w:rPr>
                <w:sz w:val="16"/>
                <w:szCs w:val="16"/>
                <w:lang w:eastAsia="pl-PL"/>
              </w:rPr>
              <w:t xml:space="preserve"> ok.480 godz. miesięcznie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7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owość do wykonania badania endoskopowego pod nadzorem lekarza specjalisty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: </w:t>
            </w:r>
            <w:r>
              <w:rPr>
                <w:sz w:val="16"/>
                <w:szCs w:val="16"/>
                <w:lang w:eastAsia="pl-PL"/>
              </w:rPr>
              <w:t>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Zapotrzebowanie </w:t>
            </w:r>
            <w:r>
              <w:rPr>
                <w:sz w:val="16"/>
                <w:szCs w:val="16"/>
                <w:u w:val="single"/>
                <w:lang w:eastAsia="pl-PL"/>
              </w:rPr>
              <w:t>:</w:t>
            </w:r>
            <w:r>
              <w:rPr>
                <w:sz w:val="16"/>
                <w:szCs w:val="16"/>
                <w:lang w:eastAsia="pl-PL"/>
              </w:rPr>
              <w:t xml:space="preserve"> ok.40 godzin miesięcz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Udzielanie świadczeń w Poradni Nieswoistych Chorób Zapalnych Jelit zgodnie z harmonogram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: </w:t>
            </w:r>
            <w:r>
              <w:rPr>
                <w:sz w:val="16"/>
                <w:szCs w:val="16"/>
                <w:lang w:eastAsia="pl-PL"/>
              </w:rPr>
              <w:t>Lekarz specjalista gastroenterologii  lub lekarz specjalista chorób wewnętrznych posiadający doświadczenie w pracy w oddziale gastroenterologii lub lekarz w trakcie specjalizacji w dziedzinie gastroenterologii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Zapotrzebowanie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:</w:t>
            </w:r>
            <w:r>
              <w:rPr>
                <w:sz w:val="16"/>
                <w:szCs w:val="16"/>
                <w:lang w:eastAsia="pl-PL"/>
              </w:rPr>
              <w:t xml:space="preserve">ok 56 godzin miesięcz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kiet 9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Gastroenterologicznej zgodnie z harmonogram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: </w:t>
            </w:r>
            <w:r>
              <w:rPr>
                <w:sz w:val="16"/>
                <w:szCs w:val="16"/>
                <w:lang w:eastAsia="pl-PL"/>
              </w:rPr>
              <w:t xml:space="preserve">Lekarz specjalista gastroenterologii lub lekarz specjalista chorób wewnętrznych posiadający doświadczenie w pracy w oddziale gastroenterologii oraz w pracowni endoskopii lub lekarz w trakcie specjalizacji z gastroenterologii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Zapotrzebowanie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:</w:t>
            </w:r>
            <w:r>
              <w:rPr>
                <w:sz w:val="16"/>
                <w:szCs w:val="16"/>
                <w:lang w:eastAsia="pl-PL"/>
              </w:rPr>
              <w:t xml:space="preserve"> ok. 48  godzin miesięczni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bookmarkStart w:id="4" w:name="_Hlk160101285"/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  <w:bookmarkEnd w:id="4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</w:t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5" w:name="_Hlk160088989"/>
      <w:bookmarkStart w:id="6" w:name="_Hlk98415395"/>
      <w:bookmarkEnd w:id="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bookmarkStart w:id="7" w:name="_Hlk160088989"/>
      <w:bookmarkStart w:id="8" w:name="_Hlk160088989"/>
      <w:bookmarkEnd w:id="8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9" w:name="_Hlk98415395"/>
      <w:bookmarkStart w:id="10" w:name="_Hlk98415395"/>
      <w:bookmarkEnd w:id="1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6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7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8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9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1328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Beata Żak</cp:lastModifiedBy>
  <cp:lastPrinted>2023-05-11T10:46:00Z</cp:lastPrinted>
  <dcterms:modified xsi:type="dcterms:W3CDTF">2024-09-12T05:42:00Z</dcterms:modified>
  <cp:revision>16</cp:revision>
  <dc:subject/>
  <dc:title>Załącznik nr 1 do Materiałów Informacyjnych i Szczegółowych Warunków Konkursu</dc:title>
</cp:coreProperties>
</file>