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7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y czas trwania umowy to ………………………………preferowany ( 24 miesią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709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bookmarkStart w:id="0" w:name="_Hlk124928581"/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>Postępowanie konkursowe 27/DK/2024 obejmujące zamówienie Wojewódzkiego Szpitala Specjalistycznego Nr 5 im. św. Barbary w Sosnowcu</w:t>
      </w:r>
      <w:bookmarkStart w:id="1" w:name="_Hlk124927980"/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na udzielanie świadczeń zdrowotnych , w tym  wykonywanie badań i opisów badań</w:t>
      </w:r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 xml:space="preserve"> TK, RTG i USG w Zakładzie Diagnostyki Obrazowej od poniedziałku do piątku w godzinach od 20:00 do 8:00 dnia następnego, w soboty, niedziele i święta całodobowo</w:t>
      </w:r>
      <w:bookmarkEnd w:id="0"/>
      <w:bookmarkEnd w:id="1"/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 xml:space="preserve"> przez okres 24 miesięc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3402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Hlk15017234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Wykonywanie badań diagnostycznych oraz opisów wykonanych badań  w Pracowni USG, Pracowni RTG, Pracowni RM, Pracowni TK od poniedziałku do piątku w godzinach od 20:00 do 08:00 oraz w soboty, niedziele i święta całodobowo.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ratującym życie i nagłym – do 3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ilnym – do 36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lanowym oraz dla pacjentów onkologicznych – do 48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3" w:name="_Hlk15017234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przypadku badania RM u pacjentów z udarem niedokrwiennym – do 30 min.</w:t>
            </w:r>
            <w:bookmarkEnd w:id="3"/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4" w:name="_Hlk15017237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      </w:r>
            <w:bookmarkEnd w:id="4"/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Nazwa badan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Oferowana cena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ozostałe z opisem 1 okolica anatomiczna w tym szyja, tarczyca, ślinian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amy brzusznej z miednic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iers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staw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Doppler – 1 proced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układu moczow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ednej okolicy anatomicznej ( np. brzuch z elestografią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CEU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opis zdjęcia – 1 proced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wykonanie i opis badania (górny odcinek przewodu pokarmowego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cholangiografia, pasaż, wlew kontrastowy, skopia itp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głowa, kręgosłu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angio (wszystki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taw barkowy lub kolanow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pozostałe stawy, tkanki miękk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erce, spektroskopia, artrograf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brzuch, miednica, szyja, prostata, piersi, MRCP, enterografia M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jednej okolicy anatom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 dwóch okolic 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trze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cztere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politraum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jednej okolicy anatom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dwó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olonoskopia wirtualna, enterografi T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w tym calcium scoring, spływy żyln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koronarografia TK, ocena do Tav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przez lekarza specjalistę w dziedzinie radiologii i radiodiagnostyki w Zakładzie Diagnostyki Obrazowej od poniedziałku do piątku w godzinach od 20:00 do 08:00 dnia następnego oraz w soboty, niedziele i święta całodobowo </w:t>
            </w:r>
          </w:p>
          <w:p>
            <w:pPr>
              <w:pStyle w:val="Normal"/>
              <w:rPr>
                <w:rFonts w:ascii="Candara" w:hAnsi="Candara" w:eastAsia="Calibri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lekarz posiadający tytuł specjalisty radiologii i diagnostyki obrazowej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Udzielanie świadczeń z lekarzem specjalistą w dziedzinie radiologii i radiodiagnostyki obrazowej (Grup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Udzielanie świadczeń z lekarzem  posiadającym  1 stopnień specjalizacji (Grupa I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Udzielanie świadczeń z lekarzem nie posiadającym specjalizacji, będącym w trakcie szkolenia specjalizacyjnego od 4 roku specjalizacji ( Grupa 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Udzielanie świadczeń z lekarzem nie posiadającym specjalizacji, będącym w trakcie szkolenia specjalizacyjnego do 4 roku specjalizacji ( Grupa I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Zakładzie Diagnostyki Obrazowej od poniedziałku do piątku w godzinach od 20:00 do 08:00 dnia następnego oraz w soboty, niedziele i święta całodobowo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przez lekarza  bez specjalizacji będącego  do 4 roku specjalizacj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Zakładzie Diagnostyki Obrazowej od poniedziałku do piątku w godzinach od 20:00 do 08:00 dnia następnego oraz w soboty, niedziele i święta całodobowo przez lekarza 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bez specjalizacji będącego  w trakcie szkolenia specjalizacyjnego od 4 roku specjalizacj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Zakładzie Diagnostyki Obrazowej od poniedziałku do piątku w godzinach od 20:00 do 08:00 dnia następnego oraz w soboty, niedziele i święta całodobowo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przez lekarza  posiadającym  1 stopnień specjalizacj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szpital50</dc:creator>
  <dc:description/>
  <cp:keywords/>
  <dc:language>en-US</dc:language>
  <cp:lastModifiedBy>Beata Żak</cp:lastModifiedBy>
  <cp:lastPrinted>2024-09-05T12:33:00Z</cp:lastPrinted>
  <dcterms:modified xsi:type="dcterms:W3CDTF">2024-09-09T10:58:00Z</dcterms:modified>
  <cp:revision>5</cp:revision>
  <dc:subject/>
  <dc:title>Załącznik nr 1 do Materiałów Informacyjnych i Szczegółowych Warunków Konkursu</dc:title>
</cp:coreProperties>
</file>