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6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Postępowanie konkursowe obejmujące zamówienie na zlecenie Wojewódzkiego Szpitala Specjalistycznego Nr 5 im. św. Barbary w Sosnowcu na Kierowanie Oddziałem Chirurgii Ortopedyczno-Urazowej, Onkologicznej </w:t>
              <w:br/>
              <w:t>i Rekonstrukcyjnej, Poradnią Urazowo-Ortopedyczną oraz udzielanie świadczeń zdrowotnych przez lekarzy w zakresie ortopedi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9 sierpni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9 sierpnia 2024 r.</w:t>
      </w:r>
      <w:r>
        <w:rPr>
          <w:b/>
          <w:bCs/>
        </w:rPr>
        <w:t xml:space="preserve"> godzina</w:t>
      </w:r>
      <w:r>
        <w:rPr>
          <w:b/>
        </w:rPr>
        <w:t xml:space="preserve"> 12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bookmarkStart w:id="1" w:name="_Hlk95908280"/>
      <w:bookmarkEnd w:id="1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bookmarkStart w:id="2" w:name="_Hlk171077712"/>
      <w:bookmarkEnd w:id="2"/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 xml:space="preserve">Kierowanie Klinicznym Oddziałem Chirurgii Ortopedyczno-Urazowej, Onkologicznej i Rekonstrukcyjnej, Poradnią Urazowo-Ortopedyczną wraz z udzielaniem świadczeń zdrowotnych w Klinicznym Oddziale Chirurgii Ortopedyczno-Urazowej, Onkologicznej i Rekonstrukcyjnej od poniedziałku do piątku  w godz. od 07:00/07:25 do 14:35/15:00 </w:t>
      </w:r>
    </w:p>
    <w:p>
      <w:pPr>
        <w:pStyle w:val="Normal"/>
        <w:suppressAutoHyphens w:val="false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lekarz </w:t>
      </w:r>
      <w:r>
        <w:rPr>
          <w:sz w:val="16"/>
          <w:szCs w:val="16"/>
        </w:rPr>
        <w:t>specjalista w zakresie ortopedii narządu ruchu posiadający tytuł doktora nauk medycznych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3" w:name="_Hlk171077712"/>
      <w:bookmarkStart w:id="4" w:name="_Hlk171077712"/>
      <w:bookmarkEnd w:id="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 xml:space="preserve">Zastępowanie Kierownika Klinicznego Oddziału Chirurgii Ortopedyczno-Urazowej, Onkologicznej i Rekonstrukcyjnej, Poradni Urazowo-Ortopedyczną wraz z udzielaniem świadczeń zdrowotnych w Klinicznym Oddziale Chirurgii Ortopedyczno-Urazowej, Onkologicznej i Rekonstrukcyjnej od poniedziałku do piątku  w godz. od 07:00/07:25 do 14:35/15:00 </w:t>
      </w:r>
    </w:p>
    <w:p>
      <w:pPr>
        <w:pStyle w:val="Normal"/>
        <w:suppressAutoHyphens w:val="false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lekarz </w:t>
      </w:r>
      <w:r>
        <w:rPr>
          <w:sz w:val="16"/>
          <w:szCs w:val="16"/>
        </w:rPr>
        <w:t>specjalista w zakresie ortopedii narządu ruchu posiadający tytuł doktora nauk medycznych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rPr/>
      </w:pPr>
      <w:r>
        <w:rPr/>
        <w:t xml:space="preserve">Udzielanie świadczeń zdrowotnych w Klinicznym Oddziale Chirurgii Ortopedyczno-Urazowej, Onkologicznej i Rekonstrukcyjnej od poniedziałku do piątku w godz. od 07:00/07:25 do 14:35/15:0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 lekarz specjalista w zakresie ortopedii narządu ruch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Start w:id="5" w:name="_Hlk171077881"/>
      <w:bookmarkEnd w:id="5"/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8,2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6" w:name="_Hlk171077881"/>
      <w:bookmarkStart w:id="7" w:name="_Hlk171077881"/>
      <w:bookmarkEnd w:id="7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rPr/>
      </w:pPr>
      <w:r>
        <w:rPr/>
        <w:t>Udzielanie świadczeń zdrowotnych w Klinicznym Oddziale Chirurgii Ortopedyczno-Urazowej, Onkologicznej i Rekonstrukcyjnej od poniedziałku do piątku w godz. od 14:35/15:00  do 07:00/07:25 oraz w soboty, niedziele i święta całodobowo od 07:00/07:25 do 07:00/07:25</w:t>
      </w:r>
    </w:p>
    <w:p>
      <w:pPr>
        <w:pStyle w:val="Normal"/>
        <w:spacing w:before="0" w:after="0"/>
        <w:contextualSpacing/>
        <w:jc w:val="both"/>
        <w:rPr/>
      </w:pPr>
      <w:bookmarkStart w:id="8" w:name="_Hlk174346146"/>
      <w:bookmarkEnd w:id="8"/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 xml:space="preserve">: lekarz specjalista w zakresie ortopedii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540 godzin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9" w:name="_Hlk174346146"/>
      <w:bookmarkStart w:id="10" w:name="_Hlk174346146"/>
      <w:bookmarkEnd w:id="10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suppressAutoHyphens w:val="false"/>
        <w:rPr/>
      </w:pPr>
      <w:r>
        <w:rPr/>
        <w:t>Udzielanie świadczeń zdrowotnych w Klinicznym Oddziale Chirurgii Ortopedyczno-Urazowej, Onkologicznej i Rekonstrukcyjnej od poniedziałku do piątku w godz. od 14:35/15:00  do 07:00/07:25 oraz w soboty, niedziele i święta całodobowo od 07:00/07:25 do 07:00/07:25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 xml:space="preserve">: lekarz w trakcie </w:t>
      </w:r>
      <w:bookmarkStart w:id="11" w:name="_Hlk174346847"/>
      <w:r>
        <w:rPr>
          <w:sz w:val="16"/>
          <w:szCs w:val="16"/>
        </w:rPr>
        <w:t xml:space="preserve">specjalizacji z ortopedii i traumatologii narządu ruchu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End w:id="11"/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500 godzin miesięcznie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suppressAutoHyphens w:val="false"/>
        <w:rPr/>
      </w:pPr>
      <w:r>
        <w:rPr/>
        <w:t>Przeprowadzanie zabiegów operacyjnych na kręgosłupie w Klinicznym Oddziale Chirurgii Ortopedyczno-Urazowej, Onkologicznej i Rekonstrukcyjnej z zakresu poniższych jednorodnych grup procedur: A22, A23,A24, A25, A26, A27, H51, H52, H53, H55, PZH 08, zgodnie z potrzebami</w:t>
      </w:r>
    </w:p>
    <w:p>
      <w:pPr>
        <w:pStyle w:val="Normal"/>
        <w:suppressAutoHyphens w:val="false"/>
        <w:rPr/>
      </w:pPr>
      <w:r>
        <w:rPr/>
        <w:t>Udzielającego Zamówienia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Start w:id="12" w:name="_Hlk174346534"/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ortopedi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15 zabiegów miesięcznie</w:t>
      </w:r>
      <w:bookmarkEnd w:id="12"/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13" w:name="_Hlk174346586"/>
      <w:bookmarkEnd w:id="13"/>
      <w:r>
        <w:rPr>
          <w:b/>
          <w:bCs/>
          <w:u w:val="single"/>
        </w:rPr>
        <w:t>Pakiet 7</w:t>
      </w:r>
    </w:p>
    <w:p>
      <w:pPr>
        <w:pStyle w:val="Normal"/>
        <w:suppressAutoHyphens w:val="false"/>
        <w:rPr/>
      </w:pPr>
      <w:bookmarkStart w:id="14" w:name="_Hlk174346586"/>
      <w:bookmarkEnd w:id="14"/>
      <w:r>
        <w:rPr/>
        <w:t>Udzielanie świadczeń zdrowotnych w Poradni Urazowo-Ortopedycznej zgodnie z harmonogramem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ortopedi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100 godzin tygodniowo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8</w:t>
      </w:r>
    </w:p>
    <w:p>
      <w:pPr>
        <w:pStyle w:val="Normal"/>
        <w:spacing w:before="0" w:after="0"/>
        <w:contextualSpacing/>
        <w:jc w:val="both"/>
        <w:rPr/>
      </w:pPr>
      <w:r>
        <w:rPr/>
        <w:t>Wykonywanie w charakterze operatora zabiegów endoprotezoplastyki stawu kolanowego/biodrowego od poniedziałku do piątku po godzinie 14:35/15:00, zgodnie z potrzebami Udzielającego Zamówienia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ortopedi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60 zabiegów miesięczni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9</w:t>
      </w:r>
    </w:p>
    <w:p>
      <w:pPr>
        <w:pStyle w:val="Normal"/>
        <w:spacing w:before="0" w:after="0"/>
        <w:contextualSpacing/>
        <w:jc w:val="both"/>
        <w:rPr/>
      </w:pPr>
      <w:r>
        <w:rPr/>
        <w:t>Wykonywanie w charakterze asysty (pojedynczej lub podwójnej) zabiegów endoprotezoplastyki stawu kolanowego/biodrowego od poniedziałku do piątku po godzinie 14:35/15:00, zgodnie z potrzebami Udzielającego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 xml:space="preserve">: lekarz specjalista ortopedii lub lekarz w trakcie specjalizacji z ortopedii i traumatologii narządu ruchu </w:t>
      </w:r>
    </w:p>
    <w:p>
      <w:pPr>
        <w:pStyle w:val="Normal"/>
        <w:spacing w:before="0" w:after="0"/>
        <w:contextualSpacing/>
        <w:jc w:val="both"/>
        <w:rPr/>
      </w:pPr>
      <w:bookmarkStart w:id="15" w:name="_Hlk174346929"/>
      <w:bookmarkEnd w:id="15"/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60 zabiegów miesięcznie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16" w:name="_Hlk174346929"/>
      <w:bookmarkStart w:id="17" w:name="_Hlk174346929"/>
      <w:bookmarkEnd w:id="17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10</w:t>
      </w:r>
    </w:p>
    <w:p>
      <w:pPr>
        <w:pStyle w:val="Normal"/>
        <w:suppressAutoHyphens w:val="false"/>
        <w:rPr/>
      </w:pPr>
      <w:r>
        <w:rPr/>
        <w:t>Wykonywanie znieczuleń w zabiegach endoprotezoplastyki stawu kolanowego/biodrowego od poniedziałku do piątku po godzinie 14:35/15:00, zgodnie z potrzebami Udzielającego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anestezjologii i intensywnej terapi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60 zabiegów miesięcznie</w:t>
      </w:r>
    </w:p>
    <w:p>
      <w:pPr>
        <w:pStyle w:val="Normal"/>
        <w:spacing w:before="0" w:after="0"/>
        <w:contextualSpacing/>
        <w:jc w:val="both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ndara" w:hAnsi="Candar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Klinicznym Oddziale Chirurgii Ortopedyczno-Urazowej, Onkologicznej i Rekonstrukcyjnej  od poniedziałku do piątku w godzinach od 7:00/07:25 do 14:35/15:00, od 14:35/15:00 do 7:00/07:25 oraz w soboty, niedziele i święta całodobowo od 07:00/07:25 do 07:00/07:25 dnia następ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Bloku Operacyjnym Klinicznego Oddziału Chirurgii Ortopedyczno-Urazowej, Onkologicznej i Rekonstrukcyjnej od poniedziałku do piątku po godz. 14:35/15:00 w zakresie planowych zabiegów endoprotezoplastyki stawu kolanowego/biodrowego w charakterze operatora, asysty pojedynczej lub podwójnej oraz anestezjolog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Chirurgii Urazowo-Ortopedycznej zgodnie z harmonogram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1"/>
        </w:numPr>
        <w:ind w:left="567" w:hanging="360"/>
        <w:rPr>
          <w:b/>
          <w:b/>
        </w:rPr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Oświadczenie Oferenta (wzór stanowi załącznik nr 2 do SWKO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207 kodeksu karnego oraz w ustawie z dnia 29 lipca 2005 r. o przeciwdziałaniu narkomanii ( Dz.U.z 2023 r.poz.172 oraz z 2022 r. poz.2600), lub za odpowiadające tym przestępstwom czyny zabronione określone w przepisach prawa obcego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b/>
          <w:b/>
        </w:rPr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>
          <w:b/>
          <w:b/>
        </w:rPr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26/DK/2024”</w:t>
      </w:r>
    </w:p>
    <w:p>
      <w:pPr>
        <w:pStyle w:val="Normal"/>
        <w:jc w:val="center"/>
        <w:rPr/>
      </w:pPr>
      <w:r>
        <w:rPr>
          <w:b/>
        </w:rPr>
        <w:t>Nie otwierać przed dniem 19 sierpnia 2024 r. do godziny 12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</w:t>
        <w:br/>
        <w:t>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9 sierpni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1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19 sierpnia 2024 r.</w:t>
      </w:r>
      <w:r>
        <w:rPr>
          <w:u w:val="single"/>
        </w:rPr>
        <w:t xml:space="preserve"> o godzinie 12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Monika Stelmach</cp:lastModifiedBy>
  <cp:lastPrinted>2024-05-07T14:04:00Z</cp:lastPrinted>
  <dcterms:modified xsi:type="dcterms:W3CDTF">2024-08-12T08:50:00Z</dcterms:modified>
  <cp:revision>9</cp:revision>
  <dc:subject/>
  <dc:title>Wojewódzki Szpital Specjalistyczny im</dc:title>
</cp:coreProperties>
</file>