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6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26/DK/2024 obejmujące zamówienie na zlecenie Wojewódzkiego Szpitala Specjalistycznego Nr 5 im. św. Barbary w Sosnowcu na Kierowanie Klinicznym Oddziałem Chirurgii Ortopedyczno-Urazowej, Onkologicznej i Rekonstrukcyjnej, Poradnią Urazowo-Ortopedyczną oraz udzielanie świadczeń zdrowotnych przez lekarzy w zakresie ortopedii przez okres 24 miesięcy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 Klinicznym Oddziałem Chirurgii Ortopedyczno-Urazowej, Onkologicznej i Rekonstrukcyjnej, Poradnią Urazowo-Ortopedyczną wraz z udzielaniem świadczeń zdrowotnych w Klinicznym Oddziale Chirurgii Ortopedyczno-Urazowej, Onkologicznej i Rekonstrukcyjnej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w zakresie ortopedii posiadający tytuł doktora nauk medycznyc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16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Zastępowanie Kierownika Klinicznego Oddziału Chirurgii Ortopedyczno-Urazowej, Onkologicznej i Rekonstrukcyjnej, Poradni Urazowo-Ortopedyczną wraz z udzielaniem świadczeń zdrowotnych w Klinicznym Oddziale Chirurgii Ortopedyczno-Urazowej, Onkologicznej i Rekonstrukcyjnej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w zakresie ortopedii posiadający tytuł doktora nauk medycznyc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16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Chirurgii Ortopedyczno-Urazowej, Onkologicznej i Rekonstrukcyjnej od poniedziałku do piątku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w zakresie ortopedi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Chirurgii Ortopedyczno-Urazowej, Onkologicznej i Rekonstrukcyjnej od poniedziałku do piątku w godz. od 14:35/15:00  do 07:00/07:25 oraz w soboty, niedziele i święta całodobowo od 07:00/07:25 do 07:00/07:25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w zakresie ortopedii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Chirurgii Ortopedyczno-Urazowej, Onkologicznej i Rekonstrukcyjnej od poniedziałku do piątku w godz. od 14:35/15:00  do 07:00/07:25 oraz w soboty, niedziele i święta całodobowo od 07:00/07:25 do 07:00/07:25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 lekarz w trakcie specjalizacji z ortopedii i traumatologii narządu ruch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Przeprowadzanie zabiegów operacyjnych na kręgosłupie w Klinicznym Oddziale Chirurgii Ortopedyczno-Urazowej, Onkologicznej i Rekonstrukcyjnej z zakresu poniższych jednorodnych grup procedur: A22, A23,A24, A25, A26, A27, H51, H52, H53, H55, PZH 08, zgodnie z potrzebami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jącego Zamówienia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w zakresie ortopedii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A22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A23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A24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A25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A26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A27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H51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H52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H53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H55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zabieg z grupy PZH08</w:t>
            </w:r>
          </w:p>
        </w:tc>
      </w:tr>
      <w:tr>
        <w:trPr>
          <w:trHeight w:val="1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Urazowo-Ortopedycznej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w zakresie ortopedi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tygodniowo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Wykonywanie </w:t>
            </w:r>
            <w:r>
              <w:rPr>
                <w:rFonts w:eastAsia="Calibri" w:cs="Times New Roman" w:ascii="Candara" w:hAnsi="Candara"/>
                <w:b/>
                <w:bCs/>
                <w:color w:val="FF0000"/>
                <w:sz w:val="20"/>
                <w:szCs w:val="20"/>
                <w:u w:val="single"/>
                <w:lang w:eastAsia="en-US"/>
              </w:rPr>
              <w:t>w charakterze operatora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zabiegów endoprotezoplastyki stawu kolanowego/biodrowego od poniedziałku do piątku po godzinie 14:35/15:00, zgodnie z potrzebami Udzielającego Zamówienia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w zakresie ortopedi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</w:tc>
      </w:tr>
      <w:tr>
        <w:trPr>
          <w:trHeight w:val="1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Wykonywanie </w:t>
            </w:r>
            <w:r>
              <w:rPr>
                <w:rFonts w:eastAsia="Calibri" w:cs="Times New Roman" w:ascii="Candara" w:hAnsi="Candara"/>
                <w:b/>
                <w:bCs/>
                <w:color w:val="FF0000"/>
                <w:sz w:val="20"/>
                <w:szCs w:val="20"/>
                <w:u w:val="single"/>
                <w:lang w:eastAsia="en-US"/>
              </w:rPr>
              <w:t xml:space="preserve">w charakterze asysty (pojedynczej lub podwójnej) </w:t>
            </w: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 zabiegów endoprotezoplastyki stawu kolanowego/biodrowego od poniedziałku do piątku po godzinie 14:35/15:00, zgodnie z potrzebami Udzielającego Zamówienia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w zakresie ortopedii lub lekarz w trakcie specjalizacji z ortopedii i traumatologii narządu ruch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asystę pojedynczą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asystę podwójną</w:t>
            </w:r>
          </w:p>
        </w:tc>
      </w:tr>
      <w:tr>
        <w:trPr>
          <w:trHeight w:val="1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Wykonywanie znieczuleń w zabiegach endoprotezoplastyki stawu kolanowego/biodrowego od poniedziałku do piątku po godzinie 14:35/15:00, zgodnie z potrzebami Udzielającego Zamówienia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anestezjologii i intensywnej terap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1 do oferty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bookmarkStart w:id="0" w:name="_Hlk171076520"/>
      <w:bookmarkStart w:id="1" w:name="_Hlk146265991"/>
      <w:bookmarkEnd w:id="0"/>
      <w:bookmarkEnd w:id="1"/>
      <w:r>
        <w:rPr>
          <w:b/>
          <w:bCs/>
          <w:i/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2" w:name="_Hlk174102907"/>
      <w:bookmarkStart w:id="3" w:name="_Hlk174102907"/>
      <w:bookmarkEnd w:id="3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4" w:name="_Hlk146265991"/>
      <w:bookmarkStart w:id="5" w:name="_Hlk146265991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6" w:name="_Hlk174102907"/>
      <w:bookmarkStart w:id="7" w:name="_Hlk174102907"/>
      <w:bookmarkEnd w:id="7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8" w:name="_Hlk171076520"/>
      <w:bookmarkStart w:id="9" w:name="_Hlk171076520"/>
      <w:bookmarkEnd w:id="9"/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  <w:bookmarkStart w:id="10" w:name="_Hlk174102993"/>
      <w:bookmarkStart w:id="11" w:name="_Hlk174102993"/>
      <w:bookmarkEnd w:id="11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2" w:name="_Hlk174102993"/>
      <w:bookmarkStart w:id="13" w:name="_Hlk174102993"/>
      <w:bookmarkEnd w:id="13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0"/>
          <w:szCs w:val="20"/>
          <w:lang w:eastAsia="pl-PL"/>
        </w:rPr>
        <w:t>Pakiet 6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7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8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bookmarkStart w:id="14" w:name="_Hlk93573951"/>
      <w:r>
        <w:rPr>
          <w:b/>
          <w:bCs/>
          <w:i/>
          <w:sz w:val="20"/>
          <w:szCs w:val="20"/>
          <w:lang w:eastAsia="pl-PL"/>
        </w:rPr>
        <w:t>Pakiet 9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10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15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15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 Stelmach</cp:lastModifiedBy>
  <cp:lastPrinted>2024-08-09T14:17:00Z</cp:lastPrinted>
  <dcterms:modified xsi:type="dcterms:W3CDTF">2024-08-12T07:06:00Z</dcterms:modified>
  <cp:revision>14</cp:revision>
  <dc:subject/>
  <dc:title>Załącznik nr 1 do Materiałów Informacyjnych i Szczegółowych Warunków Konkursu</dc:title>
</cp:coreProperties>
</file>