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23/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Na podstawie przepisów Ustawy z dnia 15 kwietnia 2011 r. o działalności leczniczej ( tj.: Dz.U. 2023, poz. 991 z póź.zm.) oraz Ustawy z dnia 27 sierpnia 2004 roku o świadczeniach opieki zdrowotnej finansowanych ze środków publicznych ( Dz.U. 2024 r. poz. 146 z póź. zm.)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 przez personel medyczny wymieniony w Załączniku Nr 3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 xml:space="preserve">nr 26/DK/2024 obejmującym zamówienie na zlecenie Wojewódzkiego Szpitala Nr 5 im. św. Barbary w Sosnowcu na Kierowanie Klinicznym Oddziałem Chirurgii Ortopedyczno-Urazowej, Onkologicznej i Rekonstrukcyjnej, Poradnią Urazowo-Ortopedyczną oraz udzielanie świadczeń zdrowotnych przez lekarzy w zakresie ortopedii przez okres 24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 i godzinach określonych w harmonogramach udzielania świadczeń przyjmowanych 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3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 z 2024 r. poz. 799, tekst jednolity z dnia 28.05.2024 r.),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w:t>
        <w:br/>
        <w:t>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3 r. poz. 991.), Kodeksu Cywilnego (Dz.U.z 2023 r. poz. 161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5</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8496" w:hanging="0"/>
        <w:rPr/>
      </w:pPr>
      <w:bookmarkStart w:id="4" w:name="_Hlk93573951"/>
      <w:r>
        <w:rPr>
          <w:rFonts w:eastAsia="Times New Roman" w:cs="Arial" w:ascii="Arial" w:hAnsi="Arial"/>
          <w:b/>
          <w:i/>
          <w:smallCaps/>
          <w:sz w:val="16"/>
          <w:szCs w:val="16"/>
          <w:lang w:eastAsia="pl-PL"/>
        </w:rPr>
        <w:t>data i podpis Przyjmującego Zamówienie…………………………………………</w:t>
      </w:r>
      <w:bookmarkEnd w:id="4"/>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8-09T12:48:00Z</dcterms:modified>
  <cp:revision>1</cp:revision>
  <dc:subject/>
  <dc:title>Załącznik nr 3 do Materiałów Informacyjnych i Szczegółowych Warunków Konkursu</dc:title>
</cp:coreProperties>
</file>