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6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6/DK/2024 obejmującym zamówienie na zlecenie Wojewódzkiego Szpitala Nr 5 im. św. Barbary w Sosnowcu na </w:t>
      </w:r>
      <w:r>
        <w:rPr>
          <w:rFonts w:cs="Arial" w:ascii="Arial" w:hAnsi="Arial"/>
          <w:b/>
          <w:bCs/>
          <w:sz w:val="20"/>
          <w:szCs w:val="20"/>
        </w:rPr>
        <w:t>Kierowanie Klinicznym Oddziałem Chirurgii Ortopedyczno-Urazowej, Onkologicznej i Rekonstrukcyjnej, Poradnią Urazowo-Ortopedyczną oraz udzielanie świadczeń zdrowotnych przez lekarzy w zakresie ortopedii przez okres 24 miesięcy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e poprawnie wystawionej faktury VAT i 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4 r., poz. 799, tekst jednolity z dnia 28.05.2024 r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4 r. poz. 799, tekst jednolity z dnia 28.05.2024 r.), Kodeksu Cywilnego (Dz.U.z 2023 r. poz. 1610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2-13T08:44:00Z</cp:lastPrinted>
  <dcterms:modified xsi:type="dcterms:W3CDTF">2024-08-09T12:32:00Z</dcterms:modified>
  <cp:revision>20</cp:revision>
  <dc:subject/>
  <dc:title>Załącznik nr 3 do Materiałów Informacyjnych i Szczegółowych Warunków Konkursu</dc:title>
</cp:coreProperties>
</file>