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5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25/DK/2024 obejmujące zamówienie na zlecenie Wojewódzkiego Szpitala Specjalistycznego Nr 5 im. św. Barbary w Sosnowcu na udzielanie świadczeń zdrowotnych przez lekarzy w zakresie nefrologii przez okres 36 miesięcy.</w:t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68"/>
        <w:gridCol w:w="1559"/>
        <w:gridCol w:w="4341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DZ</w:t>
            </w:r>
          </w:p>
        </w:tc>
      </w:tr>
      <w:tr>
        <w:trPr>
          <w:trHeight w:val="14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Nefrologii i Stacji Dializ od poniedziałku do piątku w godzinach od 07:00/07:25 do 14:35/15:00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nefr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  <w:p>
            <w:pPr>
              <w:pStyle w:val="Normal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1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Nefrologii i Stacji Dializ od poniedziałku do piątku w godzinach od 14:35/15:00 do 07:00/07:25 oraz w sobotę, niedzielę i święta całodobowo od 07:00/07:25 do 07:00/07:25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nefr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17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Poradni Nefrologicznej zgodnie z harmonogramem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nefr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wyrażona w % za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tygodniowo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ind w:left="11328" w:firstLine="708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8:00Z</dcterms:created>
  <dc:creator>szpital50</dc:creator>
  <dc:description/>
  <cp:keywords/>
  <dc:language>en-US</dc:language>
  <cp:lastModifiedBy>Monika Stelmach</cp:lastModifiedBy>
  <cp:lastPrinted>2024-07-08T08:57:00Z</cp:lastPrinted>
  <dcterms:modified xsi:type="dcterms:W3CDTF">2024-08-12T06:28:00Z</dcterms:modified>
  <cp:revision>9</cp:revision>
  <dc:subject/>
  <dc:title>Załącznik nr 1 do Materiałów Informacyjnych i Szczegółowych Warunków Konkursu</dc:title>
</cp:coreProperties>
</file>