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3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9ostępowanie konkursowe obejmujące zamówienie na zlecenie Wojewódzkiego Szpitala Specjalistycznego Nr 5 im. św. Barbary w Sosnowcu na Kierowanie Oddziałem Chirurgii Naczyń, Zespołem Pracowni Radiologii Zabiegowej, Poradnią Chirurgii Naczyń oraz udzielanie świadczeń zdrowotnych przez lekarzy w zakresie chirurgii naczyń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6 maj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6 maja 2024 r.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3" w:name="_Hlk171077712"/>
      <w:bookmarkEnd w:id="3"/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 xml:space="preserve">Kierowanie Oddziałem Chirurgii Naczyń, Zespołem Pracowni Radiologii Zabiegowej, Poradnią Chirurgii Naczyń wraz z udzielaniem świadczeń zdrowotnych w ww. komórkach organizacyjnych od poniedziałku do piątku  w godz. od 07:00/07:25 do 14:35/15:00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w dziedzinie chirurgii naczyń posiadający uprawnienia do wykonywania procedur JGP Q01 oraz Q41-Q4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4" w:name="_Hlk171077712"/>
      <w:bookmarkStart w:id="5" w:name="_Hlk171077712"/>
      <w:bookmarkEnd w:id="5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 xml:space="preserve">Zastępowanie Kierownika Oddziału Chirurgii Naczyń, Zespołu Pracowni Radiologii Zabiegowej, Poradni Chirurgii Naczyń wraz z udzielaniem świadczeń zdrowotnych w ww. komórkach organizacyjnych od poniedziałku do piątku  w godz. od 07:00/07:25 do 14:35/15:00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w dziedzinie chirurgii naczyń posiadający uprawnienia do wykonywania procedur JGP Q01 oraz Q41-Q4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jc w:val="both"/>
        <w:rPr/>
      </w:pPr>
      <w:r>
        <w:rPr/>
        <w:t xml:space="preserve">Udzielanie świadczeń zdrowotnych w Oddziale Chirurgii Naczyń, Zespole Pracowni Radiologii Zabiegowej od poniedziałku do piątku  w godz. od 07:00/07:25 do 14:35/15:00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6" w:name="_Hlk171077881"/>
      <w:bookmarkEnd w:id="6"/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posiadający uprawnienia do wykonywania procedur JGP Q01 oraz Q41-Q47 lub lekarz specjalista w dziedzinie chirurgii naczyń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4 etatów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7" w:name="_Hlk171077881"/>
      <w:bookmarkEnd w:id="7"/>
      <w:r>
        <w:rPr>
          <w:b/>
          <w:bCs/>
          <w:u w:val="single"/>
        </w:rPr>
        <w:t>Pakiet 4</w:t>
      </w:r>
    </w:p>
    <w:p>
      <w:pPr>
        <w:pStyle w:val="Normal"/>
        <w:jc w:val="both"/>
        <w:rPr/>
      </w:pPr>
      <w:r>
        <w:rPr/>
        <w:t>Udzielanie świadczeń zdrowotnych w Oddziale Chirurgii Naczyń, Zespole Pracowni Radiologii Zabiegowej od poniedziałku do piątku  w godz. od 14:35/15:00 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posiadający uprawnienia do wykonywania procedur JGP Q01 oraz Q41-Q47 lub lekarz specjalista w dziedzinie chirurgii naczyń lub lekarz w trakcie specjalizacji w dziedzinie chirurgii naczyń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1080 godz. miesięcznie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jc w:val="both"/>
        <w:rPr/>
      </w:pPr>
      <w:r>
        <w:rPr/>
        <w:t>Gotowość do Udzielania świadczeń zdrowotnych w Oddziale Chirurgii Naczyń, Zespole Pracowni Radiologii Zabiegowej od poniedziałku do piątku  w godz. od 14:35/15:00 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posiadający uprawnienia do wykonywania procedur JGP Q01 oraz Q41-Q47 lub lekarz specjalista w dziedzinie chirurgii naczyń lub lekarz w trakcie specjalizacji w dziedzinie chirurgii naczyń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540 godz. miesięcznie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bookmarkStart w:id="8" w:name="_Hlk146263268"/>
      <w:bookmarkEnd w:id="8"/>
      <w:r>
        <w:rPr/>
        <w:t>Udzielanie świadczeń zdrowotnych w Poradni Chirurgii Naczyń zgodnie z harmonogramem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 lekarz </w:t>
      </w:r>
      <w:r>
        <w:rPr>
          <w:sz w:val="16"/>
          <w:szCs w:val="16"/>
        </w:rPr>
        <w:t>specjalista w dziedzinie chirurgii naczyń lub lekarz specjalista w dziedzinie angiologi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9" w:name="_Hlk165974262"/>
      <w:r>
        <w:rPr>
          <w:b/>
          <w:bCs/>
          <w:sz w:val="16"/>
          <w:szCs w:val="16"/>
        </w:rPr>
        <w:t>Zapotrzebowanie</w:t>
      </w:r>
      <w:bookmarkEnd w:id="9"/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ok 30 godz. tygodniow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0" w:name="_Hlk146263268"/>
      <w:bookmarkStart w:id="11" w:name="_Hlk146263268"/>
      <w:bookmarkEnd w:id="11"/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Oddziale Chirurgii Naczyń oraz Pracowni Radiologii Zabiegowej od poniedziałku do piątku w godzinach od 7:00/07:25 do 14:35/15:00, od 14:35/15:00 do 7:00/07:25 oraz w soboty, niedziele i święta całodobowo od 07:00/07:25 do 07:00/07:25 dnia następnego, </w:t>
      </w:r>
    </w:p>
    <w:p>
      <w:pPr>
        <w:pStyle w:val="Normal"/>
        <w:ind w:left="720" w:hanging="0"/>
        <w:jc w:val="both"/>
        <w:rPr/>
      </w:pPr>
      <w:r>
        <w:rPr/>
        <w:t>od poniedziałku do piątku w godzinach od 14:35/15:00 do 7:00/07:25 oraz w soboty, niedziele i święta całodobowo od 07:00/07:25 do 07:00/07:25 dnia następnego w gotowości pod telefone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Chirurgii Naczyń zgodnie z harmonogram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>
          <w:b/>
          <w:b/>
        </w:rPr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</w:rPr>
        <w:t>Nie otwierać przed dniem 15 lipc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5 lipc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5 lipca 2024 r.</w:t>
      </w:r>
      <w:r>
        <w:rPr>
          <w:u w:val="single"/>
        </w:rPr>
        <w:t xml:space="preserve">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 Stelmach</cp:lastModifiedBy>
  <cp:lastPrinted>2024-05-07T14:04:00Z</cp:lastPrinted>
  <dcterms:modified xsi:type="dcterms:W3CDTF">2024-07-05T11:31:00Z</dcterms:modified>
  <cp:revision>6</cp:revision>
  <dc:subject/>
  <dc:title>Wojewódzki Szpital Specjalistyczny im</dc:title>
</cp:coreProperties>
</file>