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3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3/DK/2024 obejmującym zamówienie na zlecenie Wojewódzkiego Szpitala Nr 5 im. św. Barbary w Sosnowcu na Kierowanie Oddziałem Chirurgii Naczyń, Zespołem Pracowni Radiologii Zabiegowej, Poradnią Chirurgii Naczyń oraz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rzez lekarzy w zakresie chirurgii naczyń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e poprawnie wystawionej faktury VAT i 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 (Dz. U. z 2024 r., poz. 799, tekst jednolity z dnia 28.05.2024 r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4 r. poz. 799, tekst jednolity z dnia 28.05.2024 r.), Kodeksu Cywilnego (Dz.U.z 2023 r. poz. 1610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2-13T08:44:00Z</cp:lastPrinted>
  <dcterms:modified xsi:type="dcterms:W3CDTF">2024-07-05T10:10:00Z</dcterms:modified>
  <cp:revision>18</cp:revision>
  <dc:subject/>
  <dc:title>Załącznik nr 3 do Materiałów Informacyjnych i Szczegółowych Warunków Konkursu</dc:title>
</cp:coreProperties>
</file>