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3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23/DK/2024 obejmujące zamówienie na zlecenie Wojewódzkiego Szpitala Specjalistycznego Nr 5 im. św. Barbary w Sosnowcu na Kierowanie Oddziałem Chirurgii Naczyń, Zespołem Pracowni Radiologii Zabiegowej, Poradnią Chirurgii Naczyń oraz udzielanie świadczeń zdrowotnych przez lekarzy w zakresie chirurgii naczyń przez okres 24 miesięcy.</w:t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1871"/>
        <w:gridCol w:w="346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8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Kierowanie Oddziałem Chirurgii Naczyń, Zespołem Pracowni Radiologii Zabiegowej, Poradnią Chirurgii Naczyń wraz z udzielaniem świadczeń zdrowotnych w ww. komórkach organizacyjnych od poniedziałku do piątku  w godz. od 07:00/07:25 do 14:35/15:00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chirurgii naczyń posiadający uprawnienia do wykonywania procedur JGP Q01 oraz Q41-Q4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………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e zryczałtowane wynagrodzenie miesięczne</w:t>
            </w:r>
          </w:p>
        </w:tc>
      </w:tr>
      <w:tr>
        <w:trPr>
          <w:trHeight w:val="8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8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wyrażona w % za 1 punkt NFZ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tygodniowo</w:t>
            </w:r>
          </w:p>
        </w:tc>
      </w:tr>
      <w:tr>
        <w:trPr>
          <w:trHeight w:val="5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Zastępowanie Kierownika Oddziału Chirurgii Naczyń, Zespołu Pracowni Radiologii Zabiegowej, Poradni Chirurgii Naczyń wraz z udzielaniem świadczeń zdrowotnych w ww. komórkach organizacyjnych od poniedziałku do piątku  w godz. od 07:00/07:25 do 14:35/15:00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chirurgii naczyń posiadający uprawnienia do wykonywania procedur JGP Q01 oraz Q41-Q4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………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e zryczałtowane wynagrodzenie miesięczne</w:t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wyrażona w % za 1 punkt NFZ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tygodniowo</w:t>
            </w:r>
          </w:p>
        </w:tc>
      </w:tr>
      <w:tr>
        <w:trPr>
          <w:trHeight w:val="1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Chirurgii Naczyń, Zespole Pracowni Radiologii Zabiegowej od poniedziałku do piątku  w godz. od 07:00/07:25 do 14:35/15:00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Wymagania: lekarz specjalista chirurgii naczyń posiadający uprawnienia do wykonywania procedur JGP Q01 oraz Q41-Q47 lub lekarz specjalista w dziedzinie chirurgii naczyń 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Chirurgii Naczyń od poniedziałku do piątku  w godz. od 14:35/15:00 do 07:00/07:25 oraz w soboty, niedziele i święta całodobowo od 07:00/07:25 do 07:00/07:25 dnia następnego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chirurgii naczyń posiadający uprawnienia do wykonywania procedur JGP Q01 oraz Q41-Q47 lub lekarz specjalista w dziedzinie chirurgii naczyń lub lekarz w trakcie specjalizacji w dziedzinie chirurgii naczy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wyrażona w % za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Gotowość do udzielania świadczeń zdrowotnych w Oddziale Chirurgii Naczyń, Zespole Pracowni Radiologii Zabiegowej  od poniedziałku do piątku w godz. od 14:35/15:00 do 07:00/07:25 oraz w soboty, niedziele i święta całodobowo od 07:00/07:25 do 07:00/07:25 dnia następnego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chirurgii naczyń posiadający uprawnienia do wykonywania procedur JGP Q01 oraz Q41-Q47 lub lekarz specjalista w dziedzinie chirurgii naczyń lub lekarz w trakcie specjalizacji w dziedzinie chirurgii naczy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w Poradni Chirurgii Naczyń zgodnie z harmonogramem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chirurgii naczyń lub lekarz specjalista w dziedzinie angiolog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wyrażona w % za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tygodniowo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ind w:left="11328" w:firstLine="708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hanging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Załącznik nr 1 do oferty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Wykaz osób, którymi Przyjmujący Zamówienie będzie się posługiwał w realizacji przedmiotu umowy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0" w:name="_Hlk146265991"/>
      <w:bookmarkStart w:id="1" w:name="_Hlk146265991"/>
      <w:bookmarkEnd w:id="1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bookmarkStart w:id="2" w:name="_Hlk171076520"/>
      <w:bookmarkEnd w:id="2"/>
      <w:r>
        <w:rPr>
          <w:i/>
          <w:sz w:val="20"/>
          <w:szCs w:val="20"/>
          <w:lang w:eastAsia="pl-PL"/>
        </w:rPr>
        <w:t>Pakiet 4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3" w:name="_Hlk146265991"/>
      <w:bookmarkStart w:id="4" w:name="_Hlk146265991"/>
      <w:bookmarkEnd w:id="4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5.5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5" w:name="_Hlk171076520"/>
      <w:bookmarkStart w:id="6" w:name="_Hlk171076520"/>
      <w:bookmarkEnd w:id="6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5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70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5.5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right="320" w:hanging="0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rFonts w:eastAsia="Calibri"/>
          <w:i/>
          <w:i/>
          <w:sz w:val="20"/>
          <w:szCs w:val="20"/>
          <w:lang w:eastAsia="en-US"/>
        </w:rPr>
      </w:pPr>
      <w:bookmarkStart w:id="7" w:name="_Hlk93573951"/>
      <w:r>
        <w:rPr>
          <w:b/>
          <w:i/>
          <w:smallCaps/>
          <w:sz w:val="16"/>
          <w:szCs w:val="16"/>
          <w:lang w:eastAsia="pl-PL"/>
        </w:rPr>
        <w:t>Data i podpis oferenta…………………………………………</w:t>
      </w:r>
      <w:bookmarkEnd w:id="7"/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8:00Z</dcterms:created>
  <dc:creator>szpital50</dc:creator>
  <dc:description/>
  <cp:keywords/>
  <dc:language>en-US</dc:language>
  <cp:lastModifiedBy>Monika Stelmach</cp:lastModifiedBy>
  <cp:lastPrinted>2024-07-08T08:57:00Z</cp:lastPrinted>
  <dcterms:modified xsi:type="dcterms:W3CDTF">2024-07-08T07:38:00Z</dcterms:modified>
  <cp:revision>7</cp:revision>
  <dc:subject/>
  <dc:title>Załącznik nr 1 do Materiałów Informacyjnych i Szczegółowych Warunków Konkursu</dc:title>
</cp:coreProperties>
</file>