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2/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Na podstawie przepisów Ustawy z dnia 15 kwietnia 2011 r. o działalności leczniczej ( tj.: Dz.U. 2024, poz. 799, tekst jednolity z dnia 28.05.2024 r.) oraz Ustawy z dnia 27 sierpnia 2004 roku</w:t>
        <w:br/>
        <w:t xml:space="preserve">o świadczeniach opieki zdrowotnej finansowanych ze środków publicznych ( Dz.U. 2024 r. poz. 146 )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22/DK/2024 obejmującym zamówienie na zlecenie Wojewódzkiego Szpitala Nr 5 im. św. Barbary w Sosnowcu na Kierowanie Oddziałem Kardiologii Ogólnej, Oddziałem Intensywnej Opieki Kardiologicznej, zespołem podległych pracowni, Poradnią Kardiologiczną przez okres 60 miesięcy oraz udzielanie świadczeń zdrowotnych przez lekarzy w zakresie kardiologii od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 z 2024 r.poz.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3 r. poz. 991.), Kodeksu Cywilnego (Dz.U.z 2023 r. poz. 161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1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7-08T07:01:00Z</dcterms:modified>
  <cp:revision>1</cp:revision>
  <dc:subject/>
  <dc:title>Załącznik nr 3 do Materiałów Informacyjnych i Szczegółowych Warunków Konkursu</dc:title>
</cp:coreProperties>
</file>