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2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2/DK/2024 obejmującym zamówienie na zlecenie Wojewódzkiego Szpitala Nr 5 im. św. Barbary w Sosnowcu na Kierowanie Oddziałem Kardiologii Ogólnej, Oddziałem Intensywnej Opieki Kardiologicznej, zespołem podległych pracowni, Poradnią Kardiologiczną przez okres 60 miesięcy oraz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rzez lekarzy w zakresie kardiologii od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</w:t>
        <w:br/>
        <w:t>15 kwietnia 2011 r. o działalności leczniczej (Dz. U. z 2024 r., poz. 799, tekst jednolity z dnia 28.05.2024 r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4 r. poz. 799, tekst jednolity z dnia 28.05.2024 r.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4-07-05T07:16:00Z</dcterms:modified>
  <cp:revision>12</cp:revision>
  <dc:subject/>
  <dc:title>Załącznik nr 3 do Materiałów Informacyjnych i Szczegółowych Warunków Konkursu</dc:title>
</cp:coreProperties>
</file>