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2/DK/2024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y czas trwania umowy to: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dla ofert na kierowanie Oddziałem Kardiologii Ogólnej, Intensywnego Nadzoru Kardiologicznego, Poradnią Kardiologiczną …….……..… miesięcy, </w:t>
      </w:r>
      <w:r>
        <w:rPr>
          <w:b/>
          <w:sz w:val="20"/>
          <w:szCs w:val="20"/>
          <w:u w:val="single"/>
        </w:rPr>
        <w:t xml:space="preserve">preferowany to 60 miesięc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dla ofert na udzielanie świadczeń w zakresie kardiologii…….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Nr 22/DK/2024 obejmujące zamówienie na zlecenie Wojewódzkiego Szpitala Specjalistycznego Nr 5 im. św. Barbary w Sosnowcu na Kierowanie Oddziałem Kardiologii Ogólnej, Oddziałem Intensywnej Opieki Kardiologicznej, Poradnią Kardiologiczną przez okres 60 miesięcy oraz udzielanie świadczeń zdrowotnych przez lekarzy w zakresie kardiologii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11"/>
        <w:gridCol w:w="1140"/>
        <w:gridCol w:w="322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ierowanie Oddziałem Kardiologii Ogólnej, Oddziałem Intensywnej Opieki Kardiologicznej, zespołem podległych pracowni, Poradnią Kardiologiczną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 lekarz posiadający specjalizację w dziedzinie chorób wewnętrznych oraz w dziedzinie kardiologii z minimum 10 letnim doświadczeniem w kierowaniu oddziałem o profilu kardiologicznym, oraz posiadający doświadczenie w zakresie kardiologii inwazyjnej oraz implantacji urządzeń wszczepialnych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e zryczałtowane wynagrodzenie miesięczn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Zastępowanie Kierownika Oddziału Kardiologii Ogólnej, Oddziału Intensywnej Opieki Kardiologicznej, zespołu podległych pracowni, Poradni Kardiologicznej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 lekarz posiadający specjalizację w dziedzinie kardiologi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e zryczałtowane wynagrodzenie miesięczne</w:t>
            </w:r>
          </w:p>
        </w:tc>
      </w:tr>
      <w:tr>
        <w:trPr>
          <w:trHeight w:val="9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Kardiologii wraz z podległymi pracowniami i/lub w Oddziale Intensywnej Opieki Kardiologicznej od poniedziałku do piątku w godzinach od 07:00/07:25 do 14:35/15: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  lekarz specjalista w dziedzinie kardiologii lub lekarz specjalista w dziedzinie kardiologii z uprawnieniami do realizacji świadczeń w ramach kardiologii interwencyjnej lub lekarz specjalista w dziedzinie chorób wewnętrznych, w trakcie specjalizacji z kardiologii posiadający potwierdzenie wydane przez kierownika specjalizacji o posiadanej wiedzy i umiejętności umożliwiających samodzielną pracę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Warunkiem przystąpienia do Pakietu nr 3 jest równoczesne przystąpienie do Pakietów nr 4 i 5  i zadeklarowanie co najmniej 3 dyżurów  miesięcznie (2 dyżurów zwykłych i jednego dyżuru świątecznego tj min. 56 godz., 50 min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Kardiologii Ogólnej z podległymi pracowniami i / lub w Oddziale Intensywnej Opieki Kardiologicznej od poniedziałku do piątku w godzinach od 14:35 / 15:00 do 7:00 / 7:25 oraz w soboty, niedziele i święta całodobowo w godzinach od 7:00 / 7:25 do 7:00 / 7:25 dnia następnego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u w:val="single"/>
                <w:lang w:eastAsia="en-US"/>
              </w:rPr>
              <w:t xml:space="preserve">Wymagania: 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</w:t>
            </w: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specjalista w dziedzinie kardiologii lub</w:t>
            </w: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w dziedzinie kardiologii z uprawnieniami do realizacji świadczeń w ramach kardiologii interwencyjnej lub</w:t>
            </w: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w dziedzinie chorób wewnętrznych lub lekarz specjalista chorób wewnętrznych w trakcie specjalizacji z kardiologii posiadający potwierdzenie wydane przez kierownika specjalizacji o posiadanej wiedzy i umiejętności umożliwiających samodzielną pracę lub</w:t>
            </w: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w trakcie specjalizacji z kardiologii (po pierwszym roku specjalizacji), posiadający potwierdzenie wydane przez kierownika specjalizacji o posiadanej wiedzy i umiejętności umożliwiających samodzielną pracę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</w:tc>
      </w:tr>
      <w:tr>
        <w:trPr>
          <w:trHeight w:val="1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Rehabilitacji Kardiologicznej od poniedziałku do piątku w godzinach od 14:35 / 15:00 do 7:00 / 7:25 dnia następnego oraz w soboty, niedziele i święta w godzinach od 7:00 / 7:25 do 7:00 / 7:25 dnia następn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u w:val="single"/>
                <w:lang w:eastAsia="en-US"/>
              </w:rPr>
              <w:t xml:space="preserve">Wymagania:  </w:t>
            </w: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w dziedzinie kardiologii lub lekarz specjalista w dziedzinie kardiologii z uprawnieniami do realizacji świadczeń w ramach kardiologii interwencyjnej lub lekarz specjalista w dziedzinie chorób wewnętrznych lub lekarz specjalista chorób wewnętrznych w trakcie specjalizacji z kardiologii posiadający potwierdzenie wydane przez kierownika specjalizacji o posiadanej wiedzy i umiejętności umożliwiających samodzielną pracę lub lekarz w trakcie specjalizacji z kardiologii (po pierwszym roku specjalizacji), posiadający potwierdzenie wydane przez kierownika specjalizacji o posiadanej wiedzy i umiejętności umożliwiających samodzielną pracę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Warunkiem przystąpienia do Pakietu nr 5 jest równoczesne przystąpienie do Pakietu nr 4  i zadeklarowanie co najmniej 3 dyżurów  miesięcznie (2 dyżurów zwykłych i jednego dyżuru świątecznego tj min. 56 godz., 50 min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</w:tc>
      </w:tr>
      <w:tr>
        <w:trPr>
          <w:trHeight w:val="10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w Zespole Pracowni Hemodynamiki, Elektroterapii, Elektrofizjologii i Urządzeń Wszczepialnych Serc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Zabiegi w zakresie urządzeń wszczepialnych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Stymulator jednojam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Stymulator dwujam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ardiowerter jednojam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ardiowerter dwujam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esynchronizacja CRT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esynchronizacja CRT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ewizja loż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epozycja elektrod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ozrusznik CSP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- lekarz specjalista kardiologii z doświadczeniem w wykonywaniu ww. zabiegów, w tym: z doświadczeniem oraz uprawnieniami do  wykonywania inwazyjnych zabiegów z zakresu elektroterapii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Warunkiem przystąpienia do Pakietu nr 6 jest równoczesne przystąpienie do Pakietów nr 4 i 5  i zadeklarowanie co najmniej 3 dyżurów  miesięcznie (2 dyżurów zwykłych i jednego dyżuru świątecznego tj min. 56 godz., 50 min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..……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wszczepienia </w:t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>stymulatora jednojamow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9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……………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wszczepienia </w:t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>stymulatora dwujamow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.………..…………………………………….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wszczepienia </w:t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>kardiowertera jednojamow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……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………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 xml:space="preserve">Oferowana cena za wykonanie zabiegu wszczepienia </w:t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>kardiowertera dwujamow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……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………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Oferowana cena za wykonanie zabiegu</w:t>
              <w:br/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 xml:space="preserve"> resynchronizacji CRTP/CRTD </w:t>
              <w:br/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……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………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Oferowana cena za wykonanie zabiegu</w:t>
              <w:br/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 xml:space="preserve">rewizji loży </w:t>
              <w:br/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……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………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Oferowana cena za wykonanie zabieg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>Repozycji elektrod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……………………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.………..………..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Oferowana cena za wykonanie zabiegu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szczepienia</w:t>
            </w:r>
            <w:r>
              <w:rPr>
                <w:rFonts w:eastAsia="Calibri" w:cs="Times New Roman" w:ascii="Calibri" w:hAnsi="Calibri"/>
                <w:b/>
                <w:bCs/>
                <w:sz w:val="12"/>
                <w:szCs w:val="12"/>
                <w:lang w:eastAsia="en-US"/>
              </w:rPr>
              <w:t xml:space="preserve"> rozrusznika CSP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w Zespole Pracowni Hemodynamiki, Elektroterapii, Elektrofizjologii i Urządzeń Wszczepialnych Serc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Zabiegi w zakresie przezskórnego zamykania ubytku w przegrodzie międzyprzedsionkow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PF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AS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 xml:space="preserve">Wymagania: lekarz specjalistę kardiologii z doświadczeniem w wykonywaniu ww. zabiegów.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Warunkiem przystąpienia do Pakietu nr 7 jest równoczesne przystąpienie do Pakietów nr 4 i 5  i zadeklarowanie co najmniej 3 dyżurów  miesięcznie (2 dyżurów zwykłych i jednego dyżuru świątecznego tj min. 56 godz., 50 min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 zabiegu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 PFO/ASD 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w Zespole Pracowni Hemodynamiki, Elektroterapii, Elektrofizjologii i Urządzeń Wszczepialnych Serc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a. Zabiegi w zakresie koronarografii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b. Zabiegi w zakresie angioplastyki wieńcowej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>-lekarz specjalista kardiologii z doświadczeniem w wykonywaniu ww. zabiegów, w tym: z doświadczeniem w wykonywaniu 300 PCI i 600 koronarografii, potwierdzonym przez konsultanta wojewódzkiego w dziedzinie kardiologii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color w:val="FF0000"/>
                <w:sz w:val="16"/>
                <w:szCs w:val="16"/>
                <w:lang w:eastAsia="en-US"/>
              </w:rPr>
              <w:t>Warunkiem przystąpienia do Pakietu nr 8 jest równoczesne przystąpienie do Pakietów nr 4 i 5  i zadeklarowanie co najmniej 3 dyżurów  miesięcznie (2 dyżurów zwykłych i jednego dyżuru świątecznego tj min. 56 godz., 50 min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.………..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 xml:space="preserve">Oferowana cena za wykonanie zabiegu </w:t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koronarografii 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.………..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 xml:space="preserve">Oferowana cena za wykonanie zabiegu </w:t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angioplastyki wieńcowej 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2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w Zespole Pracowni Hemodynamiki, Elektroterapii, Elektrofizjologii i Urządzeń Wszczepialnych Serc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Zabiegi w zakresie ablacji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Ablacja RF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Ablacja elektroanatomicz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rioablacj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Inwazyjne badanie elekrofizjologiczne (EPS)</w:t>
            </w:r>
          </w:p>
          <w:p>
            <w:pPr>
              <w:pStyle w:val="Normal"/>
              <w:jc w:val="both"/>
              <w:rPr>
                <w:rFonts w:ascii="Candara" w:hAnsi="Candar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ndara" w:hAnsi="Candara"/>
                <w:sz w:val="16"/>
                <w:szCs w:val="16"/>
                <w:lang w:eastAsia="pl-PL"/>
              </w:rPr>
              <w:t xml:space="preserve">Wymagania:  lekarz specjalista kardiologii z doświadczeniem w wykonywaniu wszystkich ww. zabiegów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..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za wykonanie zabiegu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ablacji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 </w:t>
              <w:br/>
              <w:t>w ilości zgodnej z potrzebami WSS nr 5 im. św. Barbary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 xml:space="preserve"> badania EPS </w:t>
              <w:br/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color w:val="FF0000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z zakresu przezprzełykowych badań UKG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kardiologii posiadający doświadczenie w wykonywaniu ww. rodzajów zabieg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>badania UKG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color w:val="FF0000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 z zakresu przezprzełykowych badań w trakcie zabiegów w pracowni hemodynamiki (PFO, ablacja, krioablacja)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kardiologii posiadający doświadczenie w wykonywaniu ww. rodzajów zabieg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 badania 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2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color w:val="FF0000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wysokospecjalistycznych świadczeń kardiologicz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FF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otaablacj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VU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AB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Elektroda endokawitarna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kardiologii posiadający doświadczenie w wykonywaniu ww. zabiegów oraz potwierdzenie wykonania 300PCI i 600 koronarografii  potwierdzone przez konsultanta wojewódzkiego w dziedzinie kardiologi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 procedury FER/Rotaablacji/IVUS/IABP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.………..……….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wykonanie</w:t>
              <w:br/>
            </w:r>
            <w:r>
              <w:rPr>
                <w:rFonts w:eastAsia="Calibri" w:cs="Times New Roman" w:ascii="Candara" w:hAnsi="Candara"/>
                <w:b/>
                <w:bCs/>
                <w:sz w:val="18"/>
                <w:szCs w:val="18"/>
                <w:lang w:eastAsia="en-US"/>
              </w:rPr>
              <w:t xml:space="preserve"> zabiegu elektrodą endokawitarną</w:t>
              <w:br/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w ilości zgodnej z potrzebami WSS nr 5 im. św. Barbary</w:t>
            </w:r>
          </w:p>
        </w:tc>
      </w:tr>
      <w:tr>
        <w:trPr>
          <w:trHeight w:val="1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Kardiologicznej i Zaburzeń Rytmu Serc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 Wymagania: lekarz specjalista w dziedzinie kardiologii lub lekarz specjalista w dziedzinie chorób wewnętrznych, w trakcie specjalizacji z kardiologii posiadający potwierdzenie wydane przez kierownika specjalizacji o posiadanej wiedzy i umiejętności umożliwiających samodzielną pracę lub lekarz w trakcie specjalizacji z kardiologii (po pierwszym roku specjalizacji), posiadający potwierdzenie wydane przez kierownika specjalizacji o posiadanej wiedzy i umiejętności umożliwiających samodzielną pracę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.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.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tygodniowo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ind w:left="10620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0620" w:firstLine="708"/>
        <w:rPr/>
      </w:pPr>
      <w:r>
        <w:rPr>
          <w:i/>
          <w:sz w:val="20"/>
          <w:szCs w:val="20"/>
          <w:lang w:eastAsia="pl-PL"/>
        </w:rPr>
        <w:t xml:space="preserve">Załącznik nr 1 do oferty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/>
        <w:t>Pakiet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/>
        <w:t>Pakiet 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/>
        <w:t>Pakiet 1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320" w:hanging="0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b/>
          <w:i/>
          <w:smallCaps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9912" w:right="320" w:firstLine="708"/>
        <w:rPr>
          <w:rFonts w:eastAsia="Calibri"/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Calibri"/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hanging="0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Arial"/>
          <w:b/>
          <w:i/>
          <w:smallCaps/>
          <w:sz w:val="16"/>
          <w:szCs w:val="16"/>
          <w:lang w:eastAsia="pl-PL"/>
        </w:rPr>
        <w:t xml:space="preserve">                 </w:t>
      </w:r>
      <w:r>
        <w:rPr>
          <w:b/>
          <w:i/>
          <w:smallCaps/>
          <w:sz w:val="16"/>
          <w:szCs w:val="16"/>
          <w:lang w:eastAsia="pl-PL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4-07-05T08:43:00Z</cp:lastPrinted>
  <dcterms:modified xsi:type="dcterms:W3CDTF">2024-07-08T07:38:00Z</dcterms:modified>
  <cp:revision>36</cp:revision>
  <dc:subject/>
  <dc:title>Załącznik nr 1 do Materiałów Informacyjnych i Szczegółowych Warunków Konkursu</dc:title>
</cp:coreProperties>
</file>