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2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na zlecenie Wojewódzkiego Szpitala Specjalistycznego Nr 5 im. św. Barbary w Sosnowcu na Kierowanie Oddziałem Kardiologii Ogólnej, Oddziałem Intensywnej Opieki Kardiologicznej, zespołem podległych pracowni, Poradnią Kardiologiczną przez okres 60 miesięcy oraz udzielanie świadczeń zdrowotnych przez lekarzy w zakresie kardiologii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6 lipc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16 lipc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bookmarkStart w:id="1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1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rPr/>
      </w:pPr>
      <w:r>
        <w:rPr/>
        <w:t>Kierowanie Oddziałem Kardiologii Ogólnej, Oddziałem Intensywnej Opieki Kardiologicznej, zespołem podległych pracowni, Poradnią Kardiologiczną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lekarz posiadający specjalizację w dziedzinie chorób wewnętrznych oraz w dziedzinie kardiologii z minimum 10 letnim doświadczeniem w kierowaniu oddziałem o profilu kardiologicznym, oraz posiadający doświadczenie w zakresie kardiologii inwazyjnej oraz implantacji urządzeń wszczepialnych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równoważnik 1 etatu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suppressAutoHyphens w:val="false"/>
        <w:rPr/>
      </w:pPr>
      <w:r>
        <w:rPr/>
        <w:t>Zastępowanie Kierownika Oddziału Kardiologii Ogólnej, Oddziału Intensywnej Opieki Kardiologicznej, zespołu podległych pracowni, Poradni Kardiologicznej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lekarz posiadający specjalizację w dziedzinie kardiologi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</w:rPr>
        <w:t xml:space="preserve">: równoważnik 1 etatu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spacing w:before="0" w:after="0"/>
        <w:contextualSpacing/>
        <w:jc w:val="both"/>
        <w:rPr/>
      </w:pPr>
      <w:r>
        <w:rPr/>
        <w:t>Udzielanie świadczeń zdrowotnych w Oddziale Kardiologii wraz z podległymi pracowniami i/lub w Oddziale Intensywnej Opieki Kardiologicznej od poniedziałku do piątku w godzinach od 07:00/07:25 do 14:35/15:00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kardiologii lub lekarz specjalista w dziedzinie kardiologii z uprawnieniami do realizacji świadczeń w ramach kardiologii interwencyjnej lub lekarz specjalista w dziedzinie chorób wewnętrznych, w trakcie specjalizacji z kardiologii posiadający potwierdzenie wydane przez kierownika specjalizacji o posiadanej wiedzy i umiejętności umożliwiających samodzielną pracę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bookmarkStart w:id="2" w:name="_Hlk171065113"/>
      <w:bookmarkEnd w:id="2"/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równoważnik 14 etatów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3" w:name="_Hlk171065113"/>
      <w:bookmarkStart w:id="4" w:name="_Hlk171065113"/>
      <w:bookmarkEnd w:id="4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suppressAutoHyphens w:val="false"/>
        <w:rPr/>
      </w:pPr>
      <w:r>
        <w:rPr/>
        <w:t>Udzielanie świadczeń zdrowotnych w Oddziale Kardiologii Ogólnej z podległymi pracowniami i / lub w Oddziale Intensywnej Opieki Kardiologicznej od poniedziałku do piątku w godzinach od 14:35 / 15:00 do 7:00 / 7:25 oraz w soboty, niedziele i święta całodobowo w godzinach od 7:00 / 7:25 do 7:00 / 7:25 dnia następnego.</w:t>
      </w:r>
    </w:p>
    <w:p>
      <w:pPr>
        <w:pStyle w:val="Normal"/>
        <w:suppressAutoHyphens w:val="false"/>
        <w:rPr/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 lekarz specjalista w dziedzinie kardiologii lub lekarz specjalista w dziedzinie kardiologii z uprawnieniami do realizacji świadczeń w ramach kardiologii interwencyjnej lub lekarz specjalista w dziedzinie chorób wewnętrznych lub lekarz specjalista chorób wewnętrznych w trakcie specjalizacji z kardiologii posiadający potwierdzenie wydane przez kierownika specjalizacji o posiadanej wiedzy i umiejętności umożliwiających samodzielną pracę lub lekarz w trakcie specjalizacji z kardiologii (po pierwszym roku specjalizacji), posiadający potwierdzenie wydane przez kierownika specjalizacji o posiadanej wiedzy i umiejętności umożliwiających samodzielną pracę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ok. 1660 godzin miesięcznie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bookmarkStart w:id="5" w:name="_Hlk171065255"/>
      <w:bookmarkEnd w:id="5"/>
      <w:r>
        <w:rPr>
          <w:b/>
          <w:bCs/>
          <w:u w:val="single"/>
        </w:rPr>
        <w:t>Pakiet 5</w:t>
      </w:r>
    </w:p>
    <w:p>
      <w:pPr>
        <w:pStyle w:val="Normal"/>
        <w:jc w:val="both"/>
        <w:rPr/>
      </w:pPr>
      <w:bookmarkStart w:id="6" w:name="_Hlk171065255"/>
      <w:bookmarkEnd w:id="6"/>
      <w:r>
        <w:rPr/>
        <w:t>Udzielanie świadczeń zdrowotnych w Oddziale Rehabilitacji Kardiologicznej od poniedziałku do piątku w godzinach od 14:35 / 15:00 do 7:00 / 7:25 dnia następnego oraz w soboty, niedziele i święta w godzinach od 7:00 / 7:25 do 7:00 / 7:25 dnia następnego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kardiologii lub lekarz specjalista w dziedzinie kardiologii z uprawnieniami do realizacji świadczeń w ramach kardiologii interwencyjnej lub lekarz specjalista w dziedzinie chorób wewnętrznych lub lekarz specjalista chorób wewnętrznych w trakcie specjalizacji z kardiologii posiadający potwierdzenie wydane przez kierownika specjalizacji o posiadanej wiedzy i umiejętności umożliwiających samodzielną pracę lub lekarz w trakcie specjalizacji z kardiologii (po pierwszym roku specjalizacji), posiadający potwierdzenie wydane przez kierownika specjalizacji o posiadanej wiedzy i umiejętności umożliwiających samodzielną pracę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ok. 1660 godzin miesięcznie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wysokospecjalistycznych świadczeń kardiologicznych w Zespole Pracowni Hemodynamiki, Elektroterapii, Elektrofizjologii i Urządzeń Wszczepialnych Serca: Zabiegi w zakresie urządzeń wszczepialnych: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Stymulator jednojamowy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Stymulator dwujamowy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Kardiowerter jednojamowy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Kardiowerter dwujamowy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Resynchronizacja CRTP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Resynchronizacja CRTD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Rewizja loży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Repozycja elektrody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Rozrusznik CSP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Wymagania:</w:t>
      </w:r>
      <w:r>
        <w:rPr>
          <w:b/>
          <w:bCs/>
        </w:rPr>
        <w:t>-</w:t>
      </w:r>
      <w:r>
        <w:rPr/>
        <w:t xml:space="preserve"> </w:t>
      </w:r>
      <w:r>
        <w:rPr>
          <w:sz w:val="16"/>
          <w:szCs w:val="16"/>
        </w:rPr>
        <w:t>lekarz specjalista kardiologii z doświadczeniem w wykonywaniu ww. zabiegów, w tym: z doświadczeniem oraz uprawnieniami do  wykonywania inwazyjnych zabiegów z zakresu elektroterapii.</w:t>
      </w:r>
    </w:p>
    <w:p>
      <w:pPr>
        <w:pStyle w:val="Normal"/>
        <w:suppressAutoHyphens w:val="false"/>
        <w:spacing w:before="0" w:after="160"/>
        <w:contextualSpacing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ok 60 zabiegów miesięcznie</w:t>
      </w:r>
    </w:p>
    <w:p>
      <w:pPr>
        <w:pStyle w:val="Normal"/>
        <w:suppressAutoHyphens w:val="false"/>
        <w:spacing w:before="0" w:after="16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7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wysokospecjalistycznych świadczeń kardiologicznych w Zespole Pracowni Hemodynamiki, Elektroterapii, Elektrofizjologii i Urządzeń Wszczepialnych Serca: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Zabiegi w zakresie przezskórnego zamykania ubytku w przegrodzie międzyprzedsionkowej</w:t>
      </w:r>
    </w:p>
    <w:p>
      <w:pPr>
        <w:pStyle w:val="Normal"/>
        <w:numPr>
          <w:ilvl w:val="0"/>
          <w:numId w:val="19"/>
        </w:numPr>
        <w:suppressAutoHyphens w:val="false"/>
        <w:spacing w:before="0" w:after="160"/>
        <w:contextualSpacing/>
        <w:rPr/>
      </w:pPr>
      <w:r>
        <w:rPr/>
        <w:t>PFO</w:t>
      </w:r>
    </w:p>
    <w:p>
      <w:pPr>
        <w:pStyle w:val="Normal"/>
        <w:numPr>
          <w:ilvl w:val="0"/>
          <w:numId w:val="19"/>
        </w:numPr>
        <w:suppressAutoHyphens w:val="false"/>
        <w:spacing w:before="0" w:after="160"/>
        <w:contextualSpacing/>
        <w:rPr/>
      </w:pPr>
      <w:r>
        <w:rPr/>
        <w:t>ASD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kardiologii posiadający doświadczenie w wykonywaniu ww. zabiegów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</w:rPr>
        <w:t>: ok 5 zabiegów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8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wysokospecjalistycznych świadczeń kardiologicznych w Zespole Pracowni Hemodynamiki, Elektroterapii, Elektrofizjologii i Urządzeń Wszczepialnych Serca: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a. Zabiegi w zakresie koronarografii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b. Zabiegi w zakresie angioplastyki wieńcowej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Wymagania: </w:t>
      </w:r>
      <w:r>
        <w:rPr>
          <w:sz w:val="16"/>
          <w:szCs w:val="16"/>
        </w:rPr>
        <w:t>lekarz specjalista kardiologii z doświadczeniem w wykonywaniu ww. zabiegów, w tym: z doświadczeniem w wykonywaniu 300 PCI i 600 koronarografii, potwierdzonym przez konsultanta wojewódzkiego w dziedzinie kardiologii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Warunkiem przystąpienia do Pakietu nr 4 jest równoczesne przystąpienie do Pakietu nr 2 w wymiarze min. 56 godz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ok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100 koronarografii miesięcznie, 165 zabiegów angioplastyki wieńcowej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9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wysokospecjalistycznych świadczeń kardiologicznych w Zespole Pracowni Hemodynamiki, Elektroterapii, Elektrofizjologii i Urządzeń Wszczepialnych Serca, Zabiegi w zakresie ablacji: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rPr/>
      </w:pPr>
      <w:r>
        <w:rPr/>
        <w:t>Ablacja RF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rPr/>
      </w:pPr>
      <w:r>
        <w:rPr/>
        <w:t>Ablacja elektroanatomiczna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rPr/>
      </w:pPr>
      <w:r>
        <w:rPr/>
        <w:t>Krioablacja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rPr/>
      </w:pPr>
      <w:r>
        <w:rPr/>
        <w:t>Inwazyjne badanie elekrofizjologiczne (EPS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 xml:space="preserve">: lekarz specjalista kardiologii z doświadczeniem w wykonywaniu ww. zabiegów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16"/>
          <w:szCs w:val="16"/>
        </w:rPr>
        <w:t>Zapotrzebowanie:</w:t>
      </w:r>
      <w:r>
        <w:rPr>
          <w:sz w:val="16"/>
          <w:szCs w:val="16"/>
        </w:rPr>
        <w:t xml:space="preserve"> ok 40 zabiegów miesię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10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wysokospecjalistycznych świadczeń kardiologicznych z zakresu przezprzełykowych badań UKG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kardiologii posiadający doświadczenie w wykonywaniu ww. rodzajów badań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 30 zabiegów miesię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16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Pakiet 11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wysokospecjalistycznych świadczeń kardiologicznych z zakresu przezprzełykowych badań w trakcie zabiegów w pracowni hemodynamiki (PFO, ablacja, krioablacja)</w:t>
      </w:r>
    </w:p>
    <w:p>
      <w:pPr>
        <w:pStyle w:val="Normal"/>
        <w:suppressAutoHyphens w:val="false"/>
        <w:spacing w:before="0" w:after="160"/>
        <w:contextualSpacing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lekarz specjalista w dziedzinie kardiologii posiadający doświadczenie w wykonywaniu ww. rodzajów zabiegów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5 zabiegów miesięcznie</w:t>
      </w:r>
    </w:p>
    <w:p>
      <w:pPr>
        <w:pStyle w:val="Normal"/>
        <w:suppressAutoHyphens w:val="false"/>
        <w:spacing w:before="0" w:after="160"/>
        <w:contextualSpacing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false"/>
        <w:spacing w:before="0" w:after="16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Pakiet 12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>Udzielanie wysokospecjalistycznych świadczeń kardiologicznych:</w:t>
      </w:r>
    </w:p>
    <w:p>
      <w:pPr>
        <w:pStyle w:val="Normal"/>
        <w:numPr>
          <w:ilvl w:val="0"/>
          <w:numId w:val="20"/>
        </w:numPr>
        <w:suppressAutoHyphens w:val="false"/>
        <w:spacing w:before="0" w:after="160"/>
        <w:contextualSpacing/>
        <w:rPr/>
      </w:pPr>
      <w:r>
        <w:rPr/>
        <w:t>FFR</w:t>
      </w:r>
    </w:p>
    <w:p>
      <w:pPr>
        <w:pStyle w:val="Normal"/>
        <w:numPr>
          <w:ilvl w:val="0"/>
          <w:numId w:val="20"/>
        </w:numPr>
        <w:suppressAutoHyphens w:val="false"/>
        <w:spacing w:before="0" w:after="160"/>
        <w:contextualSpacing/>
        <w:rPr/>
      </w:pPr>
      <w:r>
        <w:rPr/>
        <w:t>Rotaablacja</w:t>
      </w:r>
    </w:p>
    <w:p>
      <w:pPr>
        <w:pStyle w:val="Normal"/>
        <w:numPr>
          <w:ilvl w:val="0"/>
          <w:numId w:val="20"/>
        </w:numPr>
        <w:suppressAutoHyphens w:val="false"/>
        <w:spacing w:before="0" w:after="160"/>
        <w:contextualSpacing/>
        <w:rPr/>
      </w:pPr>
      <w:r>
        <w:rPr/>
        <w:t>IVUS</w:t>
      </w:r>
    </w:p>
    <w:p>
      <w:pPr>
        <w:pStyle w:val="Normal"/>
        <w:numPr>
          <w:ilvl w:val="0"/>
          <w:numId w:val="20"/>
        </w:numPr>
        <w:suppressAutoHyphens w:val="false"/>
        <w:spacing w:before="0" w:after="160"/>
        <w:contextualSpacing/>
        <w:rPr/>
      </w:pPr>
      <w:r>
        <w:rPr/>
        <w:t>IABP</w:t>
      </w:r>
    </w:p>
    <w:p>
      <w:pPr>
        <w:pStyle w:val="Normal"/>
        <w:numPr>
          <w:ilvl w:val="0"/>
          <w:numId w:val="20"/>
        </w:numPr>
        <w:suppressAutoHyphens w:val="false"/>
        <w:spacing w:before="0" w:after="160"/>
        <w:contextualSpacing/>
        <w:rPr/>
      </w:pPr>
      <w:r>
        <w:rPr/>
        <w:t>Elektroda endokawitarna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kardiologii posiadający doświadczenie w wykonywaniu ww. zabiegów oraz potwierdzenie wykonania 300PCI i 600 koronarografii potwierdzone przez konsultanta wojewódzkiego w dziedzinie kardiologi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FFR ok. 50 rocznie, Rotaablacja ok 20 rocznie, IABP ok. 50 rocznie, IVUS ok 50 rocznie, elektroda endokawitarna ok 20 ro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16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Pakiet 13</w:t>
      </w:r>
    </w:p>
    <w:p>
      <w:pPr>
        <w:pStyle w:val="Normal"/>
        <w:snapToGrid w:val="false"/>
        <w:rPr/>
      </w:pPr>
      <w:r>
        <w:rPr/>
        <w:t>Udzielanie świadczeń zdrowotnych w Poradni Kardiologicznej i Zaburzeń Rytmu Serca:</w:t>
      </w:r>
    </w:p>
    <w:p>
      <w:pPr>
        <w:pStyle w:val="Normal"/>
        <w:suppressAutoHyphens w:val="false"/>
        <w:rPr/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kardiologii lub lekarz specjalista w dziedzinie chorób wewnętrznych, w trakcie specjalizacji z kardiologii posiadający potwierdzenie wydane przez kierownika specjalizacji o posiadanej wiedzy i umiejętności umożliwiających samodzielną pracę lub lekarz w trakcie specjalizacji z kardiologii (po pierwszym roku specjalizacji), posiadający potwierdzenie wydane przez kierownika specjalizacji o posiadanej wiedzy i umiejętności umożliwiających samodzielną pracę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ok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168 godzin miesięcz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Materiałów Informacyjnych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jc w:val="both"/>
        <w:rPr/>
      </w:pPr>
      <w:r>
        <w:rPr/>
        <w:t>w Oddziale Kardiologii Ogólnej, Oddziale Intensywnego Nadzoru Kardiologicznego, Pracowni Hemodynamiki, Pracowni Elektrofizjologii i Ablacji, Pracowni Urządzeń  Wszczepialnych Serca, Pracowni Elektroterapii od poniedziałku do piątku w godzinach od 07:00/07:25 do 14:35/15:00</w:t>
      </w:r>
    </w:p>
    <w:p>
      <w:pPr>
        <w:pStyle w:val="Normal"/>
        <w:jc w:val="both"/>
        <w:rPr/>
      </w:pPr>
      <w:r>
        <w:rPr/>
        <w:t>w Oddziale Kardiologii Ogólnej, Oddziale Intensywnego Nadzoru Kardiologicznego, Oddziale Rehabilitacji Kardiologicznej, Pracowni Hemodynamiki, Pracowni Elektrofizjologii i Ablacji, Pracowni Urządzeń  Wszczepialnych Serca, Pracowni Elektroterapii od poniedziałku do piątku w godzinach od 14:35/15:00 do 07:00/07:25 oraz w soboty, niedziele i święta całodobowo od 07:00/07:25 do 07:00/07:25 dnia następnego, w Poradni Kardiologicznej zgodnie z harmonogram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>
          <w:b/>
          <w:b/>
        </w:rPr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kardiologii”</w:t>
      </w:r>
    </w:p>
    <w:p>
      <w:pPr>
        <w:pStyle w:val="Normal"/>
        <w:jc w:val="center"/>
        <w:rPr/>
      </w:pPr>
      <w:r>
        <w:rPr>
          <w:b/>
        </w:rPr>
        <w:t>Nie otwierać przed dniem 16.07.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>Preferowany okres na jaki ma zostać zawarta umowa to dla pakietu 1 60 miesięcy, dla pozostałych pakietów 24 miesiac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z zakresu kardi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eastAsia="zh-CN"/>
        </w:rPr>
        <w:t>Udzielający Zamówienie zastrzega sobie prawo odstąpienia od oceny ofert wg ww. kryteriów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</w:t>
        <w:br/>
        <w:t>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6 lipc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 368 27 01</w:t>
      </w:r>
    </w:p>
    <w:p>
      <w:pPr>
        <w:pStyle w:val="Normal"/>
        <w:ind w:left="720" w:hanging="0"/>
        <w:jc w:val="both"/>
        <w:rPr/>
      </w:pPr>
      <w:r>
        <w:rPr/>
        <w:t>- Anna Kuś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6 lipca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</w:t>
      </w:r>
      <w:r>
        <w:rPr>
          <w:u w:val="single"/>
        </w:rPr>
        <w:t xml:space="preserve">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warcie umowy o udzielenie zamówienia na świadczenie zdrowotne nastąpi nie później niż</w:t>
        <w:br/>
        <w:t xml:space="preserve">w terminie 7 dni od dnia rozstrzygnięcia konkursu ofert z wyjątkiem sytuacji </w:t>
      </w:r>
      <w:r>
        <w:rPr>
          <w:color w:val="000000"/>
        </w:rPr>
        <w:t>określonych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4:00Z</dcterms:created>
  <dc:creator>szpital50</dc:creator>
  <dc:description/>
  <cp:keywords/>
  <dc:language>en-US</dc:language>
  <cp:lastModifiedBy>Monika Stelmach</cp:lastModifiedBy>
  <cp:lastPrinted>2023-02-07T09:53:00Z</cp:lastPrinted>
  <dcterms:modified xsi:type="dcterms:W3CDTF">2024-07-05T08:43:00Z</dcterms:modified>
  <cp:revision>29</cp:revision>
  <dc:subject/>
  <dc:title>Wojewódzki Szpital Specjalistyczny im</dc:title>
</cp:coreProperties>
</file>