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1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21/PK/2024 obejmującego zamówienie na zlecenie Wojewódzkiego Szpitala Specjalistycznego Nr 5 im. św. Barbary w Sosnowcu na udzielanie świadczeń zdrowotnych przez lekarzy w Szpitalnym Oddziale Ratunkowym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Szpitalnym Oddziale Ratunkowym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posiadający tytuł specjalisty medycyny ratunkowej lub lekarz specjalista w dziedzinie anestezjologii i intensywnej terapii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Szpitalnym Oddziale Ratunkow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posiadający tytuł specjalisty chirurgii ogólnej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Szpitalnym Oddziale Ratunkowym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 lekarz specjalista posiadający tytuł specjalisty chorób wewnętrznych lub lekarz specjalista w dziedzinie kardiologii lub lekarz specjalista w dziedzinie chirurgii ogólnej lub lekarz bez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4-06-26T07:15:00Z</cp:lastPrinted>
  <dcterms:modified xsi:type="dcterms:W3CDTF">2024-06-26T11:30:00Z</dcterms:modified>
  <cp:revision>23</cp:revision>
  <dc:subject/>
  <dc:title>Załącznik nr 1 do Materiałów Informacyjnych i Szczegółowych Warunków Konkursu</dc:title>
</cp:coreProperties>
</file>