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0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konkursowe obejmujące zamówienie na zlecenie Wojewódzkiego Szpitala Specjalistycznego Nr 5 im. św. Barbary w Sosnowcu n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udzielanie świadczeń zdrowotnych przez techników elektroradiologii w Pracowni Radiologii Zabiegowej,  przez okres 21 miesięc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08 lipc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08 lipc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Pracowni Radiologii Zabiegowej przez technika elektroradiologii, od poniedziałku do piątku w godzinach od 07:00 do 1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technik elektroradiol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 xml:space="preserve"> średnio 24 godz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II</w:t>
      </w:r>
    </w:p>
    <w:p>
      <w:pPr>
        <w:pStyle w:val="Normal"/>
        <w:jc w:val="both"/>
        <w:rPr/>
      </w:pPr>
      <w:r>
        <w:rPr/>
        <w:t>Udzielanie świadczeń w Pracowni Radiologii Zabiegowej oraz w CTO ( zabiegi urologiczne) od poniedziałku do piątku w godzinach od 15:00 do 07:00 oraz w soboty niedziele i święta całodobowo od 07:00 do  07:00 dnia następ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technik elektroradiol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 xml:space="preserve"> średnio 130 godzin</w:t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jc w:val="both"/>
        <w:rPr/>
      </w:pPr>
      <w:r>
        <w:rPr/>
        <w:t xml:space="preserve">w Pracowni Radiologii Zabiegowej od poniedziałku do piątku od 07:00 do 15:00 </w:t>
      </w:r>
    </w:p>
    <w:p>
      <w:pPr>
        <w:pStyle w:val="Normal"/>
        <w:jc w:val="both"/>
        <w:rPr/>
      </w:pPr>
      <w:r>
        <w:rPr/>
        <w:t xml:space="preserve">w Pracowni Radiologii Zabiegowej oraz w CTO od poniedziałku do piątku od 15:00 do 07:00 oraz w soboty, niedziele i święta całodobowo od 07:00 do 07:00 dnia następneg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20/DK/2024”</w:t>
      </w:r>
    </w:p>
    <w:p>
      <w:pPr>
        <w:pStyle w:val="Normal"/>
        <w:jc w:val="center"/>
        <w:rPr/>
      </w:pPr>
      <w:r>
        <w:rPr>
          <w:b/>
        </w:rPr>
        <w:t>Nie otwierać przed dniem 08 lipc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  <w:b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  <w:b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1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08 lipc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 / Beata Żak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08 lipc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 części niejawnej konkursu, bez udziału Oferentów, Komisja: ustala, które z ofert spełniają warunki określone w SWKO, odrzuca oferty nie odpowiadające warunkom określonym</w:t>
        <w:br/>
        <w:t>w SWKO, podejmuje decyzję co do wezwania Oferenta do uzupełnienia oferty, bądź jej odrzuceniu, przyjmuje do protokołu oświadczenia zgłoszone przez Oferentów w części jawnej, rozstrzyga skargi Oferentów, wybiera najkorzystniejszą ofertę, albo nie przyjmuje żadnej</w:t>
        <w:br/>
        <w:t xml:space="preserve">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Beata Żak</cp:lastModifiedBy>
  <cp:lastPrinted>2023-09-22T09:29:00Z</cp:lastPrinted>
  <dcterms:modified xsi:type="dcterms:W3CDTF">2024-06-24T10:14:00Z</dcterms:modified>
  <cp:revision>7</cp:revision>
  <dc:subject/>
  <dc:title>Wojewódzki Szpital Specjalistyczny im</dc:title>
</cp:coreProperties>
</file>