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0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1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  <w:t>dotyczy postępowania konkursowego PK 20/DK/2024 obejmującego zamówienie na zlecenie Wojewódzkiego Szpitala Specjalistycznego Nr 5 im. św. Barbary w Sosnowcu na udzielanie świadczeń zdrowotnych przez technika elektroradiologii w Pracowni Radiologii Zabiegowej, przez okres 21 miesięcy.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2"/>
        <w:gridCol w:w="1417"/>
        <w:gridCol w:w="334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Ń WYKONYWANYCH ZGODNIE Z WYMOGAMI NFZ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Pracowni Radiologii Zabiegowej od poniedziałku do piątku od 07:00 do 15:00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ymagania: tytuł technika elektroradiologii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Pracowni Radiologii Zabiegowej oraz CTO  ( zabiegi urologiczne) od poniedziałku do piątku od 15:00 do 07:00 oraz w soboty, niedziele i święta całodobowo od 07:00 do 07:00 dnia następnego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ymagania: tytuł technika elektroradiologii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Beata Żak</cp:lastModifiedBy>
  <cp:lastPrinted>2023-10-27T14:33:00Z</cp:lastPrinted>
  <dcterms:modified xsi:type="dcterms:W3CDTF">2024-06-24T10:38:00Z</dcterms:modified>
  <cp:revision>20</cp:revision>
  <dc:subject/>
  <dc:title>Załącznik nr 1 do Materiałów Informacyjnych i Szczegółowych Warunków Konkursu</dc:title>
</cp:coreProperties>
</file>