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6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owany czas trwania umowy to ……..… miesięcy w pakiecie dotyczącym kierowania ZDO</w:t>
        <w:br/>
        <w:t xml:space="preserve">(preferowany 36 miesięcy) oraz ……………miesięcy w pozostałych pakietach (preferowany 12 miesięcy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709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16/DK/2024 obejmujące zamówienie na zlecenie Wojewódzkiego Szpitala Specjalistycznego Nr 5 im. św. Barbary w Sosnowcu na Kierowanie ZDO przez okres 36 miesięcy  oraz udzielanie świadczeń zdrowotnych przez lekarzy w Zakładzie Diagnostyki Obrazowej, przez okres 12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559"/>
        <w:gridCol w:w="3402"/>
      </w:tblGrid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ierowanie Zakładem Diagnostyki Obrazowej wraz z nadzorem merytorycznym i organizacyjnym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radiologii i diagnostyki obraz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Zryczałtowane wynagrodzenie miesięczne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_Hlk150172345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racowni USG, Pracowni RTG, Pracowni RM, Pracowni TK od poniedziałku do piątku w godzinach od 08:00 do 20:00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trybie ratującym życie i nagłym – do 3 godzin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trybie pilnym – do 36 godzin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trybie planowym oraz dla pacjentów onkologicznych – do 48 godzin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1" w:name="_Hlk150172345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przypadku badania RM u pacjentów z udarem niedokrwiennym – do 30 min.</w:t>
            </w:r>
            <w:bookmarkEnd w:id="1"/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2" w:name="_Hlk150172373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lekarz specjalista radiologii i diagnostyki obrazowej lub w przypadku USG  lekarz w trakcie specjalizacji z radiologii i diagnostyki obrazowej legitymujący się zaświadczeniem o ukończonym kursie akredytacyjnym PLTR – Podstawy Ultrasonografii oraz zaświadczeniem wydanym przez kierownika specjalizacji potwierdzającym posiadanie wiedzy i umiejętności pozwalających na samodzielną pracę </w:t>
            </w:r>
            <w:bookmarkEnd w:id="2"/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Udzielający Zamówienie dopuszcza możliwość jednoczasowego udzielania świadczeń przez dwóch lekarzy</w:t>
              <w:br/>
              <w:t>(w tym pracę zdalną jednego z lekarzy) wg stawki stanowiącej 60% stawki baz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lang w:eastAsia="en-US"/>
              </w:rPr>
              <w:t>Nazwa badani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lang w:eastAsia="en-US"/>
              </w:rPr>
              <w:t>Oferowana cena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pozostałe z opisem 1 okolica anatomiczna w tym szyja, tarczyca, śliniank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jamy brzusznej z miednic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piers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staw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Doppler – 1 procedur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układu moczow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jednej okolicy anatomicznej ( np. brzuch z elestografią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CEU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TG opis zdjęcia – 1 procedur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TG wykonanie i opis badania (górny odcinek przewodu pokarmowego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cholangiografia, pasaż, wlew kontrastowy, skopia itp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głowa, kręgosłup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angio (wszystki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staw barkowy lub kolanow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pozostałe stawy, tkanki miękki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serce, spektroskopia, artrografi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brzuch, miednica, szyja, prostata, piersi, MRCP, enterografia M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jednej okolicy anatomicznej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 dwóch okolic  anatomicznyc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trzech okolic anatomicznyc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czterech okolic anatomicznyc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politraum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angio jednej okolicy anatomicznej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angio dwóch okolic anatomicznyc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olonoskopia wirtualna, enterografi T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serca (w tym calcium scoring, spływy żyln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serca (koronarografia TK, ocena do Tavi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Zakładzie Diagnostyki Obrazowej od poniedziałku do piątku w godzinach od 20:00 do 08:00 dnia następnego oraz w soboty, niedziele i święta całodobowo.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trybie ratującym życie i nagłym – do 3 godzin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trybie pilnym – do 36 godzin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trybie planowym oraz dla pacjentów onkologicznych – do 48 godzin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przypadku badania RM u pacjentów z udarem niedokrwiennym – do 30 min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 posiadający tytuł specjalisty radiologii i diagnostyki obrazowej lub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lekarz w trakcie specjalizacji z radiologii i diagnostyki obrazowej legitymujący się zaświadczeniem o ukończonym kursie akredytacyjnym PLTR – Podstawy Ultrasonografii oraz zaświadczeniem wydanym przez kierownika specjalizacji potwierdzającym posiadanie wiedzy i umiejętności pozwalających na samodzielną pracę 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4-06-18T14:00:00Z</cp:lastPrinted>
  <dcterms:modified xsi:type="dcterms:W3CDTF">2024-06-20T08:31:00Z</dcterms:modified>
  <cp:revision>24</cp:revision>
  <dc:subject/>
  <dc:title>Załącznik nr 1 do Materiałów Informacyjnych i Szczegółowych Warunków Konkursu</dc:title>
</cp:coreProperties>
</file>