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17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13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17/DK/2024 obejmujące zamówienie na zlecenie Wojewódzkiego Szpitala Specjalistycznego Nr 5 im. św. Barbary w Sosnowcu na udzielanie świadczeń zdrowotnych przez lekarzy w zakresie toksykologii przez okres 13 miesięcy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35"/>
        <w:gridCol w:w="1871"/>
        <w:gridCol w:w="3226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UDZIELANIE ŚWIADCZE WYKONYWANYCH ZGODNIE Z WYMOGAMI NFZ</w:t>
            </w:r>
          </w:p>
        </w:tc>
      </w:tr>
      <w:tr>
        <w:trPr>
          <w:trHeight w:val="18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Toksykologii z Ośrodkiem Ostrych Zatruć w dni robocze w godz. od 7:25 do 15:00, , zgodnie z potrzebami Szpitala i ustalonym harmonogramem.</w:t>
            </w:r>
          </w:p>
          <w:p>
            <w:pPr>
              <w:pStyle w:val="Normal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u w:val="single"/>
                <w:lang w:eastAsia="en-US"/>
              </w:rPr>
              <w:t>Wymagania:</w:t>
            </w:r>
          </w:p>
          <w:p>
            <w:pPr>
              <w:pStyle w:val="Normal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- lekarz specjalista w dziedzinie toksykologii klinicznej lub</w:t>
            </w:r>
          </w:p>
          <w:p>
            <w:pPr>
              <w:pStyle w:val="Normal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- lekarz specjalista chorób wewnętrznych lub</w:t>
            </w:r>
          </w:p>
          <w:p>
            <w:pPr>
              <w:pStyle w:val="Normal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- lekarz specjalista anestezjologii i intensywnej terapii lub</w:t>
            </w:r>
          </w:p>
          <w:p>
            <w:pPr>
              <w:pStyle w:val="Normal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- lekarz specjalista medycyny ratunkowej posiadający niezbędną wiedzę do pracy w ośrodku toksykologiczny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.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.…………………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2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Toksykologii z Ośrodkiem Ostrych Zatruć w dni robocze w godz. od 15:00 do 07:25 oraz w soboty, niedziele i święta w godzinach od 7:25 do 7:25 dnia następnego, zgodnie z potrzebami Szpitala i ustalonym harmonogramem.</w:t>
            </w:r>
          </w:p>
          <w:p>
            <w:pPr>
              <w:pStyle w:val="Normal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u w:val="single"/>
                <w:lang w:eastAsia="en-US"/>
              </w:rPr>
              <w:t>Wymagania:</w:t>
            </w:r>
          </w:p>
          <w:p>
            <w:pPr>
              <w:pStyle w:val="Normal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- lekarz specjalista w dziedzinie toksykologii klinicznej lub</w:t>
            </w:r>
          </w:p>
          <w:p>
            <w:pPr>
              <w:pStyle w:val="Normal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- lekarz specjalista chorób wewnętrznych lub</w:t>
            </w:r>
          </w:p>
          <w:p>
            <w:pPr>
              <w:pStyle w:val="Normal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- lekarz specjalista anestezjologii i intensywnej terapii lub</w:t>
            </w:r>
          </w:p>
          <w:p>
            <w:pPr>
              <w:pStyle w:val="Normal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- lekarz specjalista medycyny ratunkowej posiadających niezbędną wiedzę do pracy w ośrodku toksykologiczny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2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Toksykologii z Ośrodkiem Ostrych Zatruć w dni robocze w godz. od 15:00 do 07:25 oraz w soboty, niedziele i święta w godzinach od 7:25 do 7:25 dnia następnego, zgodnie z potrzebami Szpitala i ustalonym harmonogramem</w:t>
            </w:r>
          </w:p>
          <w:p>
            <w:pPr>
              <w:pStyle w:val="Normal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u w:val="single"/>
                <w:lang w:eastAsia="en-US"/>
              </w:rPr>
              <w:t>Wymagania:</w:t>
            </w:r>
          </w:p>
          <w:p>
            <w:pPr>
              <w:pStyle w:val="Normal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- lekarz w trakcie specjalizacji w zakresie toksykologii klinicznej, posiadający zgodę kierownika specjalizacji na samodzielne pełnienie dyżur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0" w:after="160"/>
        <w:ind w:left="7788" w:firstLine="708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before="0" w:after="160"/>
        <w:contextualSpacing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spacing w:before="0" w:after="160"/>
        <w:contextualSpacing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ind w:left="10620" w:firstLine="708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en-US"/>
        </w:rPr>
      </w:r>
    </w:p>
    <w:p>
      <w:pPr>
        <w:pStyle w:val="Normal"/>
        <w:ind w:left="9912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0" w:name="_Hlk160088989"/>
      <w:bookmarkStart w:id="1" w:name="_Hlk98415395"/>
      <w:bookmarkEnd w:id="0"/>
      <w:bookmarkEnd w:id="1"/>
      <w:r>
        <w:rPr>
          <w:i/>
          <w:sz w:val="20"/>
          <w:szCs w:val="20"/>
        </w:rPr>
        <w:t>Pakiet nr 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53"/>
        <w:gridCol w:w="2192"/>
        <w:gridCol w:w="1909"/>
        <w:gridCol w:w="3932"/>
        <w:gridCol w:w="3499"/>
      </w:tblGrid>
      <w:tr>
        <w:trPr>
          <w:trHeight w:val="3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  <w:bookmarkStart w:id="2" w:name="_Hlk160088989"/>
      <w:bookmarkStart w:id="3" w:name="_Hlk98415395"/>
      <w:bookmarkStart w:id="4" w:name="_Hlk160088989"/>
      <w:bookmarkStart w:id="5" w:name="_Hlk98415395"/>
      <w:bookmarkEnd w:id="4"/>
      <w:bookmarkEnd w:id="5"/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7788" w:right="320" w:firstLine="708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……………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Times New Roman"/>
          <w:b/>
          <w:b/>
          <w:smallCap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mallCaps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 Stelmach</cp:lastModifiedBy>
  <cp:lastPrinted>2023-05-08T12:00:00Z</cp:lastPrinted>
  <dcterms:modified xsi:type="dcterms:W3CDTF">2024-05-14T10:00:00Z</dcterms:modified>
  <cp:revision>38</cp:revision>
  <dc:subject/>
  <dc:title>Załącznik nr 1 do Materiałów Informacyjnych i Szczegółowych Warunków Konkursu</dc:title>
</cp:coreProperties>
</file>