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5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5/DK/2024 obejmujące zamówienie na zlecenie Wojewódzkiego Szpitala Specjalistycznego Nr 5 im. św. Barbary w Sosnowcu na udzielanie świadczeń zdrowotnych przez lekarzy w zakresie chirurgii naczyń przez okres 24 miesięcy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4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b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d poniedziałku do piątku  w godz. od 14:35/15:00 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bez specjaliz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Chirurgii Naczyń w tym w zakresie leczenia stopy cukrzycowej zgodnie z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 specjalista w dziedzinie chirurgii naczyń lub lekarz specjalista chirurgii ogólnej posiadający co najmniej 5-letnie doświadczenie w pracy w oddziale lub w poradni  zgodne z profilem świadczenia gwarantowan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Gotowość do udzielania świadczeń zdrowotnych w Oddziale Chirurgii Naczyń od poniedziałku do piątku w godz. od 14:35/15:00 do 07:00/07:25 oraz w soboty, niedziele i święta całodobowo od 07:00/07:25 do 07:00/07:25 dnia następnego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- specjalista w dziedzinie chirurgii naczyń lub lekarz w trakcie specjalizacji z chirurgii naczy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do oferty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0" w:name="_Hlk146265991"/>
      <w:bookmarkStart w:id="1" w:name="_Hlk146265991"/>
      <w:bookmarkEnd w:id="1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2" w:name="_Hlk146265991"/>
      <w:bookmarkStart w:id="3" w:name="_Hlk146265991"/>
      <w:bookmarkEnd w:id="3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20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4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4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iczarnul</cp:lastModifiedBy>
  <cp:lastPrinted>2024-05-07T14:03:00Z</cp:lastPrinted>
  <dcterms:modified xsi:type="dcterms:W3CDTF">2024-05-08T05:49:00Z</dcterms:modified>
  <cp:revision>4</cp:revision>
  <dc:subject/>
  <dc:title>Załącznik nr 1 do Materiałów Informacyjnych i Szczegółowych Warunków Konkursu</dc:title>
</cp:coreProperties>
</file>