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15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chirurgii naczyń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6 maj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6 maja 2024 r.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a</w:t>
      </w:r>
    </w:p>
    <w:p>
      <w:pPr>
        <w:pStyle w:val="Normal"/>
        <w:jc w:val="both"/>
        <w:rPr/>
      </w:pPr>
      <w:r>
        <w:rPr/>
        <w:t xml:space="preserve">Udzielanie świadczeń zdrowotnych w Oddziale Chirurgii Naczyń od poniedziałku do piątku  w godz. od 07:00/07:25 do 14:35/15:00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 xml:space="preserve">: - specjalista w dziedzinie chirurgii naczyń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ok. 40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b</w:t>
      </w:r>
    </w:p>
    <w:p>
      <w:pPr>
        <w:pStyle w:val="Normal"/>
        <w:jc w:val="both"/>
        <w:rPr/>
      </w:pPr>
      <w:r>
        <w:rPr/>
        <w:t>Udzielanie świadczeń zdrowotnych w Oddziale Chirurgii Naczyń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 xml:space="preserve">: - specjalista w dziedzinie chirurgii naczyń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ok. 60 godz. miesięcznie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jc w:val="both"/>
        <w:rPr/>
      </w:pPr>
      <w:r>
        <w:rPr/>
        <w:t xml:space="preserve">Udzielanie świadczeń zdrowotnych w Oddziale Chirurgii Naczyń od poniedziałku do piątku  w godz. od 07:00/07:25 do 14:35/15:00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magania: </w:t>
      </w:r>
      <w:r>
        <w:rPr>
          <w:sz w:val="16"/>
          <w:szCs w:val="16"/>
        </w:rPr>
        <w:t>lekarz bez specjalizacj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ok. 160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</w:t>
      </w:r>
      <w:r>
        <w:rPr/>
        <w:t>3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bookmarkStart w:id="3" w:name="_Hlk146263268"/>
      <w:bookmarkEnd w:id="3"/>
      <w:r>
        <w:rPr/>
        <w:t>Udzielanie świadczeń zdrowotnych w Poradni Chirurgii Naczyń w tym w zakresie leczenia stopy cukrzycowej zgodnie z harmonogramem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 xml:space="preserve">specjalista w dziedzinie chirurgii naczyń lub dla zakresu leczenia stopy cukrzycowej lekarz specjalista chirurgii ogólnej </w:t>
      </w:r>
      <w:r>
        <w:rPr>
          <w:rFonts w:eastAsia="Calibri" w:cs="Times New Roman" w:ascii="Candara" w:hAnsi="Candara"/>
          <w:sz w:val="16"/>
          <w:szCs w:val="16"/>
          <w:lang w:eastAsia="en-US"/>
        </w:rPr>
        <w:t>posiadający co najmniej 5-letnie doświadczenie w pracy w oddziale lub w poradni zgodne z profilem świadczenia gwarantowa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4" w:name="_Hlk165974262"/>
      <w:r>
        <w:rPr>
          <w:b/>
          <w:bCs/>
          <w:sz w:val="16"/>
          <w:szCs w:val="16"/>
        </w:rPr>
        <w:t>Zapotrzebowanie</w:t>
      </w:r>
      <w:bookmarkEnd w:id="4"/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ok 4,5 godz. tygodniow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5" w:name="_Hlk146263268"/>
      <w:bookmarkStart w:id="6" w:name="_Hlk146263268"/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r>
        <w:rPr/>
        <w:t>Gotowość do udzielania świadczeń zdrowotnych w Oddziale Chirurgii Naczyń od poniedziałku do piątku w godz. od 14:35/15:00 do 07:00/07:25 oraz w soboty, niedziele i święta całodobowo od 07:00/07:25 do 07:00/07:25 dnia następnego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- </w:t>
      </w:r>
      <w:r>
        <w:rPr>
          <w:sz w:val="16"/>
          <w:szCs w:val="16"/>
        </w:rPr>
        <w:t>specjalista w dziedzinie chirurgii naczyń lub lekarz w trakcie specjalizacji z chirurgii naczyń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potrzebowanie: </w:t>
      </w:r>
      <w:r>
        <w:rPr>
          <w:sz w:val="16"/>
          <w:szCs w:val="16"/>
        </w:rPr>
        <w:t>ok. 520 godzin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Chirurgii Naczyń oraz Pracowni Radiologii Zabiegowej od poniedziałku do piątku w godzinach od 7:00/07:25 do 14:35/15:00, od 14:35/15:00 do 7:00/07:25 oraz w soboty, niedziele i święta całodobowo od 07:00/07:25 do 07:00/07:25 dnia następnego w tym w od poniedziałku do piątku w godzinach od 14:35/15:00 do 7:00/07:25 oraz w soboty, niedziele i święta całodobowo od 07:00/07:25 do 07:00/07:25 dnia następnego w gotowości pod telefon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Naczyń zgodnie z harmonogram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>
          <w:b/>
          <w:b/>
        </w:rPr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>
          <w:b/>
          <w:b/>
        </w:rPr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</w:rPr>
        <w:t>Nie otwierać przed dniem 16 maj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przedmiotowym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6 maj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6 maja 2024 r.</w:t>
      </w:r>
      <w:r>
        <w:rPr>
          <w:u w:val="single"/>
        </w:rPr>
        <w:t xml:space="preserve">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iczarnul</cp:lastModifiedBy>
  <cp:lastPrinted>2024-05-07T14:04:00Z</cp:lastPrinted>
  <dcterms:modified xsi:type="dcterms:W3CDTF">2024-05-07T12:15:00Z</dcterms:modified>
  <cp:revision>5</cp:revision>
  <dc:subject/>
  <dc:title>Wojewódzki Szpital Specjalistyczny im</dc:title>
</cp:coreProperties>
</file>