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5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5/DK/2024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3 r. poz. 991), Kodeksu Cywilnego (Dz.U.</w:t>
        <w:br/>
        <w:t>z 2023 r. poz. 1610 z późn. zm.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2-13T08:44:00Z</cp:lastPrinted>
  <dcterms:modified xsi:type="dcterms:W3CDTF">2024-05-07T06:50:00Z</dcterms:modified>
  <cp:revision>17</cp:revision>
  <dc:subject/>
  <dc:title>Załącznik nr 3 do Materiałów Informacyjnych i Szczegółowych Warunków Konkursu</dc:title>
</cp:coreProperties>
</file>