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13/DK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Postępowanie konkursowe obejmujące zamówienie Wojewódzkiego Szpitala Specjalistycznego Nr 5 im. św. Barbary w Sosnowcu</w:t>
            </w:r>
            <w:bookmarkStart w:id="0" w:name="_Hlk120705643"/>
            <w:r>
              <w:rPr>
                <w:b/>
                <w:color w:val="000000"/>
              </w:rPr>
              <w:t xml:space="preserve"> n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bookmarkEnd w:id="0"/>
            <w:r>
              <w:rPr>
                <w:b/>
                <w:color w:val="000000"/>
              </w:rPr>
              <w:t>udzielanie świadczeń zdrowotnych przez lekarzy w zakresie neurologii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0 maja 2024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0 maja 2024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2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rPr/>
      </w:pPr>
      <w:r>
        <w:rPr>
          <w:sz w:val="20"/>
          <w:szCs w:val="20"/>
        </w:rPr>
        <w:t>Udzielanie świadczeń zdrowotnych w Oddziale Neurologii z Pododdziałem Udarowym od poniedziałku do piątku w godzinach od 07:00/07:25 do 14:35/15:00</w:t>
      </w:r>
    </w:p>
    <w:p>
      <w:pPr>
        <w:pStyle w:val="Normal"/>
        <w:jc w:val="both"/>
        <w:rPr>
          <w:rFonts w:ascii="Candara" w:hAnsi="Candara" w:cs="Candara"/>
          <w:sz w:val="18"/>
          <w:szCs w:val="18"/>
          <w:lang w:eastAsia="pl-PL"/>
        </w:rPr>
      </w:pPr>
      <w:r>
        <w:rPr>
          <w:b/>
          <w:bCs/>
          <w:color w:val="000000"/>
          <w:sz w:val="16"/>
          <w:szCs w:val="16"/>
        </w:rPr>
        <w:t>Wymagania:  lekarz specjalista neurolog</w:t>
      </w:r>
      <w:r>
        <w:rPr>
          <w:rFonts w:cs="Candara" w:ascii="Candara" w:hAnsi="Candara"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</w:rPr>
        <w:t>Zapotrzebowanie: równoważnik 4,2 etatu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anie świadczeń zdrowotnych w Oddziale Neurologii z Pododdziałem Udarowym od poniedziałku do piątku w godzinach od 14:35/15:00 do 07:00/07:25 oraz w soboty, niedziele i święta całodobowo od 07:00/0725 do 07:00/07:25 dnia następnego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ymagania: lekarz specjalista neurolog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</w:rPr>
        <w:t>Zapotrzebowanie: ok 760 godzin średniomiesięczni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Oddziale Neurologii z Pododdziałem Udarowym od poniedziałku do piątku w godzinach od 14:35/15:00 do 07:00/07:25 oraz w soboty, niedziele i święta całodobowo od 07:00/0725 do 07:00/07:25 dnia następnego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ymagania: lekarz w trakcie specjalizacji z neurologi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potrzebowanie: ok. 240 godz. miesięczni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4</w:t>
      </w:r>
    </w:p>
    <w:p>
      <w:pPr>
        <w:pStyle w:val="Normal"/>
        <w:rPr>
          <w:sz w:val="20"/>
          <w:szCs w:val="20"/>
        </w:rPr>
      </w:pPr>
      <w:bookmarkStart w:id="3" w:name="_Hlk160090287"/>
      <w:r>
        <w:rPr>
          <w:sz w:val="20"/>
          <w:szCs w:val="20"/>
        </w:rPr>
        <w:t>Udzielanie świadczeń zdrowotnych w Poradni Neurologicznej  zgodnie z harmonogramem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ymagania:  lekarz specjalista w dziedzinie neurologi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bookmarkStart w:id="4" w:name="_Hlk160090287"/>
      <w:r>
        <w:rPr>
          <w:b/>
          <w:bCs/>
          <w:color w:val="000000"/>
          <w:sz w:val="16"/>
          <w:szCs w:val="16"/>
        </w:rPr>
        <w:t xml:space="preserve">Zapotrzebowanie: ok. 20 godzin </w:t>
      </w:r>
      <w:bookmarkEnd w:id="4"/>
      <w:r>
        <w:rPr>
          <w:b/>
          <w:bCs/>
          <w:color w:val="000000"/>
          <w:sz w:val="16"/>
          <w:szCs w:val="16"/>
        </w:rPr>
        <w:t>tygodniowo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ramach przedmiotowego postępowania konkursowego Oferent może złożyć jedną ofertę zgodnie</w:t>
        <w:br/>
        <w:t>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w Oddziale Neurologii z Pododdziałem Udarowym od poniedziałku do piątku w godzinach od 7:00/ 7:25 do 14:35/ 15:00, od 14:35/15:00 do 7:00/7:25 oraz w soboty, niedziele i święta od 07:00/07:25 do 07:00/07:25 dnia następnego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Poradni Neurologicznej zgodnie z harmonogram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567" w:hanging="425"/>
        <w:rPr/>
      </w:pPr>
      <w:r>
        <w:rPr>
          <w:b/>
          <w:sz w:val="20"/>
          <w:szCs w:val="20"/>
        </w:rPr>
        <w:t xml:space="preserve">1. </w:t>
        <w:tab/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76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 przypadku złożenia kserokopii dokumentów stanowiących załączniki do oferty, Udzielający Zamówienia wymaga potwierdzenia ich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neurolog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0 maja 2024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zdrowotnych w Oddziale Neurologii z Pododdziałem Udarowym / Poradni Neurologicznej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0 maja 2024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Dyrektor ds. Medycznych  - 32 368 24 64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 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 – Dział Kadr – 32 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w siedzibie Udzielającego Zamówienie, przy Placu Medyków 1 w Sosnowcu, </w:t>
      </w:r>
      <w:r>
        <w:rPr>
          <w:sz w:val="20"/>
          <w:szCs w:val="20"/>
          <w:u w:val="single"/>
        </w:rPr>
        <w:t>w dniu 10 maja 2024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3:00Z</dcterms:created>
  <dc:creator>szpital50</dc:creator>
  <dc:description/>
  <cp:keywords/>
  <dc:language>en-US</dc:language>
  <cp:lastModifiedBy>Monika Stelmach</cp:lastModifiedBy>
  <cp:lastPrinted>2024-03-01T07:48:00Z</cp:lastPrinted>
  <dcterms:modified xsi:type="dcterms:W3CDTF">2024-04-23T12:22:00Z</dcterms:modified>
  <cp:revision>8</cp:revision>
  <dc:subject/>
  <dc:title>Wojewódzki Szpital Specjalistyczny im</dc:title>
</cp:coreProperties>
</file>