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3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13/DK/2024 obejmującym zamówienie na zlecenie Wojewódzkiego Szpitala Nr 5 im. św. Barbary w Sosnowcu na udzielanie świadczeń zdrowotnych przez lekarzy w zakresie neurologii, przez okres 24 miesięcy</w:t>
      </w:r>
      <w:r>
        <w:rPr>
          <w:b/>
          <w:bCs/>
        </w:rPr>
        <w:t xml:space="preserve"> 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 oraz pacjentów S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 z późn. zm.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3 r. poz. 991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4-04-23T11:00:00Z</dcterms:modified>
  <cp:revision>10</cp:revision>
  <dc:subject/>
  <dc:title>Załącznik nr 3 do Materiałów Informacyjnych i Szczegółowych Warunków Konkursu</dc:title>
</cp:coreProperties>
</file>