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13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Candara" w:ascii="Candara" w:hAnsi="Candara"/>
          <w:b/>
          <w:bCs/>
          <w:sz w:val="22"/>
          <w:szCs w:val="22"/>
          <w:lang w:eastAsia="pl-PL"/>
        </w:rPr>
        <w:t>dot. Postępowania konkursowego nr 13/DK/2024 obejmującego zamówienie na zlecenie Wojewódzkiego Szpitala Specjalistycznego Nr 5 im. św. Barbary w Sosnowcu na udzielanie świadczeń zdrowotnych przez lekarzy w zakresie neurologii, przez okres 24 miesięcy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  <w:bCs/>
          <w:sz w:val="16"/>
          <w:szCs w:val="16"/>
          <w:lang w:eastAsia="pl-PL"/>
        </w:rPr>
      </w:pPr>
      <w:r>
        <w:rPr>
          <w:rFonts w:cs="Candara" w:ascii="Candara" w:hAnsi="Candara"/>
          <w:b/>
          <w:bCs/>
          <w:sz w:val="16"/>
          <w:szCs w:val="16"/>
          <w:lang w:eastAsia="pl-PL"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836"/>
        <w:gridCol w:w="1825"/>
        <w:gridCol w:w="5055"/>
      </w:tblGrid>
      <w:tr>
        <w:trPr>
          <w:trHeight w:val="6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eastAsia="pl-PL"/>
              </w:rPr>
              <w:t>PAKIET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  <w:t xml:space="preserve">Imię i Nazwisko wykonującego przedmiotowe świadczenia zdrowotne 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  <w:t>wraz z kwalifikacjam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  <w:t>Oferowana cena za zabezpieczenie świadczeń  zdrowotnych wykonywanych  zgodnie z wymaganiami NFZ</w:t>
            </w:r>
          </w:p>
        </w:tc>
      </w:tr>
      <w:tr>
        <w:trPr>
          <w:trHeight w:val="151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  <w:lang w:eastAsia="pl-PL"/>
              </w:rPr>
            </w:pPr>
            <w:bookmarkStart w:id="0" w:name="_Hlk98317738"/>
            <w:bookmarkEnd w:id="0"/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zdrowotnych w Oddziale Neurologii z Pododdziałem Udarowym od poniedziałku do piątku w godzinach od 07:00/07:25 do 14:35/15: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 xml:space="preserve">Wymagania:  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lekarz specjalista neurolog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cena za 1 godzinę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liczba godzin miesięcznie</w:t>
            </w:r>
          </w:p>
        </w:tc>
      </w:tr>
      <w:tr>
        <w:trPr>
          <w:trHeight w:val="128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zdrowotnych w Oddziale Neurologii z Pododdziałem Udarowym od poniedziałku do piątku w godzinach od 14:35/15:00 do 07:00/07:25 oraz w soboty, niedziele i święta całodobowo od 07:00/0725 do 07:00/07:25 dnia następneg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 xml:space="preserve">Wymagania: 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specjalista neurolo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cena za 1 godzinę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liczba godzin miesięcznie</w:t>
            </w:r>
          </w:p>
        </w:tc>
      </w:tr>
      <w:tr>
        <w:trPr>
          <w:trHeight w:val="135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zdrowotnych w Oddziale Neurologii z Pododdziałem Udarowym od poniedziałku do piątku w godzinach od 14:35/15:00 do 07:00/07:25 oraz w soboty, niedziele i święta całodobowo od 07:00/0725 do 07:00/07:25 dnia następnego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 xml:space="preserve">Wymagania: 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w trakcie specjalizacji z neurolog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cena za 1 godzinę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liczba godzin miesięcznie</w:t>
            </w:r>
          </w:p>
        </w:tc>
      </w:tr>
      <w:tr>
        <w:trPr>
          <w:trHeight w:val="5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zdrowotnych w Poradni Neurologicznej  zgodnie z harmonogramem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 xml:space="preserve">Wymagania:  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lekarz specjalista w dziedzinie neurologii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cena za 1 godzinę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  <w:lang w:eastAsia="pl-PL"/>
              </w:rPr>
              <w:t>Oferowana liczba godzin miesięcznie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1" w:name="_Hlk160088989"/>
      <w:bookmarkStart w:id="2" w:name="_Hlk98415395"/>
      <w:bookmarkEnd w:id="1"/>
      <w:bookmarkEnd w:id="2"/>
      <w:r>
        <w:rPr>
          <w:i/>
          <w:sz w:val="20"/>
          <w:szCs w:val="20"/>
        </w:rPr>
        <w:t>Pakiet nr 1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  <w:bookmarkStart w:id="3" w:name="_Hlk160088989"/>
      <w:bookmarkStart w:id="4" w:name="_Hlk160088989"/>
      <w:bookmarkEnd w:id="4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5" w:name="_Hlk98415395"/>
      <w:bookmarkStart w:id="6" w:name="_Hlk98415395"/>
      <w:bookmarkEnd w:id="6"/>
    </w:p>
    <w:p>
      <w:pPr>
        <w:pStyle w:val="Normal"/>
        <w:rPr/>
      </w:pPr>
      <w:r>
        <w:rPr/>
        <w:t>Pakiet nr 2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akiet nr 3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akiet nr 4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851" w:right="518" w:gutter="0" w:header="0" w:top="426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 Stelmach</cp:lastModifiedBy>
  <cp:lastPrinted>2024-02-29T08:50:00Z</cp:lastPrinted>
  <dcterms:modified xsi:type="dcterms:W3CDTF">2024-04-24T09:09:00Z</dcterms:modified>
  <cp:revision>23</cp:revision>
  <dc:subject/>
  <dc:title>Załącznik nr 1 do Materiałów Informacyjnych i Szczegółowych Warunków Konkursu</dc:title>
</cp:coreProperties>
</file>