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2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2/DK/2024 obejmującym </w:t>
      </w:r>
      <w:bookmarkEnd w:id="0"/>
      <w:r>
        <w:rPr>
          <w:rFonts w:cs="Arial" w:ascii="Arial" w:hAnsi="Arial"/>
          <w:b/>
          <w:bCs/>
          <w:sz w:val="20"/>
          <w:szCs w:val="20"/>
        </w:rPr>
        <w:t>zamówienie Wojewódzkiego Szpitala Specjalistycznego Nr 5 im. św. Barbary w Sosnowcu na Kierowanie Oddziałem Pulmonologii, Nowotworów Płuc i Mukowiscydozy, Pracownią Bronchoskopii, Poradnią Pulmonologiczną, Zespołem Domowego Leczenia Tlenem wraz z udzielaniem świadczeń zdrowotnych w zakresie pulmonologii przez okres 24 miesięc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acjentów SOR/Centrum Urazowego oraz podmiotów i instytucji zewnętrznych</w:t>
        <w:br/>
        <w:t xml:space="preserve">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zgodnie z Formularzem Oferty, wynagrodzenie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>, licząc od dnia otrzymania przez Udzielającego Zamówienie poprawnie wystawionej faktury VAT oraz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w odniesieniu do godzin wypracowanych w Oddziale Pulmonologii, Nowotworów Płuc i Mukowiscydozy potwierdzenia wykonania przedmiotu umowy zatwierdzonego przez Kierownika Oddziału, którego wzór stanowi Załącznik nr 1 do niniejszej umowy,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odniesieniu do świadczeń udzielonych w Poradni Pulmonologicznej wydruku z systemu AMMS sporządzonego przez Kierownika Zespołu Przyszpitalnych Poradni Specjalistycznych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odniesieniu do świadczeń udzielanych w Zespole Domowego Leczenia Tlenem wykaz wizyt wykonanych w raz z datą i nazwiskiem pacjenta, potwierdzony przez Kierownika Oddziału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odniesieniu do wykonanych badań EBUS – wydruku z systemu AMMS lub zestawienia , potwierdzonego przez Kierownika Oddziału, którego wzór stanowi Załącznik nr 1A do niniejszej umowy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ą przez NFZ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dzielający Zamówienie przed terminem płatności wynagrodzenia może zgłosić zastrzeżenia do wskazanej liczby godzin/udzielonych świadczeń a Przyjmujący Zamówienie zobowiązany jest niezwłocznie udzielić stosownych wyjaśnień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A DO NINIEJSZEJ UMOWY</w:t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2 do 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ind w:left="4956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color w:val="999999"/>
          <w:sz w:val="18"/>
          <w:szCs w:val="18"/>
        </w:rPr>
      </w:pPr>
      <w:r>
        <w:rPr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kadr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6:00Z</dcterms:created>
  <dc:creator>Natalia Ulfik</dc:creator>
  <dc:description/>
  <cp:keywords/>
  <dc:language>en-US</dc:language>
  <cp:lastModifiedBy>Monika Stelmach</cp:lastModifiedBy>
  <cp:lastPrinted>2024-03-27T12:19:00Z</cp:lastPrinted>
  <dcterms:modified xsi:type="dcterms:W3CDTF">2024-04-10T11:06:00Z</dcterms:modified>
  <cp:revision>2</cp:revision>
  <dc:subject/>
  <dc:title>Załącznik nr 3 do Materiałów Informacyjnych i Szczegółowych Warunków Konkursu</dc:title>
</cp:coreProperties>
</file>