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Załącznik nr 2 </w:t>
      </w:r>
      <w:r>
        <w:rPr>
          <w:rFonts w:cs="Arial" w:ascii="Arial" w:hAnsi="Arial"/>
          <w:i/>
        </w:rPr>
        <w:t>do SWKO 12/DK/2024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ieczątka firmowa z pełną nazwą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  <w:t>O Ś W I A D C Z E N I E   O F E R E N T A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 treścią ogłos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e Szczegółowymi Warunkami Konkursu Ofert i nie wnoszę w tym zakresie żadnych zastrzeż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uważam się związany/na ofertą przez okres 120 dni od upływu terminu składania ofert, a okres ten może zostać przedłużony na wniosek Udzielającego Zamówienie i za moją zgod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wnoszę zastrzeżeń do załączonego projektu umowy i zobowiązuję się do jej podpisania na warunkach określonych w umowie, w miejscu i terminie wyznaczonym przez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yrażam gotowość do podjęcia negocjacji w zakresie przedmiotu postępowania konkursowego na wezwanie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………………………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2"/>
          <w:szCs w:val="12"/>
        </w:rPr>
        <w:t>* Udzielający Zamówienie nie wyraża zgody na dokonywanie zmian w Oświadczeniu Oferenta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19:00Z</dcterms:created>
  <dc:creator>imicula</dc:creator>
  <dc:description/>
  <cp:keywords/>
  <dc:language>en-US</dc:language>
  <cp:lastModifiedBy>Monika Stelmach</cp:lastModifiedBy>
  <cp:lastPrinted>2022-02-22T11:22:00Z</cp:lastPrinted>
  <dcterms:modified xsi:type="dcterms:W3CDTF">2024-04-10T10:53:00Z</dcterms:modified>
  <cp:revision>18</cp:revision>
  <dc:subject/>
  <dc:title>Załącznik nr 2 do Materiałów Informacyjnych i Szczegółowych Warunków Konkursu</dc:title>
</cp:coreProperties>
</file>