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2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bCs/>
          <w:sz w:val="22"/>
          <w:szCs w:val="22"/>
          <w:lang w:eastAsia="pl-PL"/>
        </w:rPr>
      </w:pPr>
      <w:r>
        <w:rPr>
          <w:rFonts w:cs="Candara" w:ascii="Candara" w:hAnsi="Candara"/>
          <w:b/>
          <w:bCs/>
          <w:sz w:val="22"/>
          <w:szCs w:val="22"/>
          <w:lang w:eastAsia="pl-PL"/>
        </w:rPr>
        <w:t>dot. Postępowania konkursowego nr 12/DK/2024 obejmującego zamówienie na zlecenie Wojewódzkiego Szpitala Specjalistycznego Nr 5 im. św. Barbary w Sosnowcu na Kierowanie Oddziałem Pulmonologii, Nowotworów Płuc i Mukowiscydozy, Pracownią Bronchoskopii, Poradnią Pulmonologiczną, Zespołem Domowego Leczenia Tlenem wraz z udzielaniem świadczeń zdrowotnych w zakresie pulmonologii przez okres 24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bCs/>
          <w:sz w:val="16"/>
          <w:szCs w:val="16"/>
          <w:lang w:eastAsia="pl-PL"/>
        </w:rPr>
      </w:pPr>
      <w:r>
        <w:rPr>
          <w:rFonts w:cs="Candara" w:ascii="Candara" w:hAnsi="Candara"/>
          <w:b/>
          <w:bCs/>
          <w:sz w:val="16"/>
          <w:szCs w:val="16"/>
          <w:lang w:eastAsia="pl-PL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1825"/>
        <w:gridCol w:w="773"/>
        <w:gridCol w:w="4282"/>
      </w:tblGrid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AKIET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 xml:space="preserve">Imię i Nazwisko wykonującego przedmiotowe świadczenia zdrowotn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wraz z kwalifikacjami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Oferowana cena za zabezpieczenie świadczeń  zdrowotnych wykonywanych  zgodnie z wymaganiami NFZ</w:t>
            </w:r>
          </w:p>
        </w:tc>
      </w:tr>
      <w:tr>
        <w:trPr>
          <w:trHeight w:val="92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bookmarkStart w:id="0" w:name="_Hlk98317738"/>
            <w:bookmarkEnd w:id="0"/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ierowanie Oddziałem Pulmonologii, Nowotworów Płuc i Mukowiscydozy, Pracownią Bronchoskopii, Poradnią Pulmonologiczną, Zespołem Domowego Leczenia Tlenem wraz z udzielaniem świadczeń w ww. komórkach organizacyjnych oraz konsultacjami telefonicznymi na potrzeby pacjentów SO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chorób płuc, posiadający doświadczenie w kierowaniu oddziałem o profilu pulmonologicznym oraz doświadczenie w wykonywaniu bronchofiberoskopii z ultrasonografi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e zryczałtowane wynagrodzenie miesięczne</w:t>
            </w:r>
          </w:p>
        </w:tc>
      </w:tr>
      <w:tr>
        <w:trPr>
          <w:trHeight w:val="9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Oddzia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9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Porad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wyrażona w procentach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EBU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za 1 badanie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ZDL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wyrażona w procentach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Konsultacje telefoniczne dla S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za 1 konsultację</w:t>
            </w:r>
          </w:p>
        </w:tc>
      </w:tr>
    </w:tbl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  <w:lang w:eastAsia="pl-PL"/>
        </w:rPr>
      </w:pPr>
      <w:r>
        <w:rPr>
          <w:rFonts w:cs="Candara" w:ascii="Candara" w:hAnsi="Candara"/>
          <w:b/>
          <w:i/>
          <w:smallCaps/>
          <w:sz w:val="18"/>
          <w:szCs w:val="18"/>
          <w:lang w:eastAsia="pl-PL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1825"/>
        <w:gridCol w:w="5055"/>
      </w:tblGrid>
      <w:tr>
        <w:trPr>
          <w:trHeight w:val="18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Zdrowotnych w Oddziale Pulmonologii, Nowotworów Płuc i Mukowiscydozy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 lekarz specjalista chorób płu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za 1 godzinę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5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Zdrowotnych w Oddziale Pulmonologii, Nowotworów Płuc i Mukowiscydozy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 lekarz w trakcie specjalizacji z chorób płuc lub lekarz bez specjaliza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Nadzór naukowy wraz z konsultacjam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lekarz posiadający specjalizację z chorób płuc oraz tytuł naukowy profesora n. med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18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zdrowotnych w Zespole Domowego leczenia Tlenem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lekarz posiadający specjalizację z chorób płuc lub lekarz posiadający specjalizację z chorób wewnętrz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za 1 wizytę domową</w:t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w Poradni Pulmonologicznej zgodnie z harmonograme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 lekarz specjalista chorób płuc lub lekarz w trakcie specjalizacji z chorób płuc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cena wyrażona w procentach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tygodniow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851" w:right="518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4-04-10T13:24:00Z</cp:lastPrinted>
  <dcterms:modified xsi:type="dcterms:W3CDTF">2024-04-10T11:24:00Z</dcterms:modified>
  <cp:revision>24</cp:revision>
  <dc:subject/>
  <dc:title>Załącznik nr 1 do Materiałów Informacyjnych i Szczegółowych Warunków Konkursu</dc:title>
</cp:coreProperties>
</file>