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 Z C Z E G Ó Ł O W E   W A R U N K I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e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K 12/DK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ndara" w:hAnsi="Candara" w:cs="Candar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eastAsia="pl-PL"/>
              </w:rPr>
              <w:t>Postępowanie konkursowe nr 12/DK/2024 obejmujące zamówienie na zlecenie Wojewódzkiego Szpitala Specjalistycznego Nr 5 im. św. Barbary w Sosnowcu na Kierowanie Oddziałem Pulmonologii, Nowotworów Płuc i Mukowiscydozy, Pracownią Bronchoskopii, Poradnią Pulmonologiczną, Zespołem Domowego Leczenia Tlenem wraz z udzielaniem świadczeń zdrowotnych w zakresie pulmonologii przez okres 24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składania ofert: 17 kwietnia 2024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otwarcia ofert: 17 kwietnia 2024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niniejszych </w:t>
      </w:r>
      <w:r>
        <w:rPr>
          <w:rFonts w:cs="Arial" w:ascii="Arial" w:hAnsi="Arial"/>
          <w:b w:val="false"/>
          <w:sz w:val="20"/>
          <w:lang w:val="pl-PL"/>
        </w:rPr>
        <w:t>SWKO</w:t>
      </w:r>
      <w:r>
        <w:rPr>
          <w:rFonts w:cs="Arial" w:ascii="Arial" w:hAnsi="Arial"/>
          <w:b w:val="false"/>
          <w:sz w:val="20"/>
        </w:rPr>
        <w:t xml:space="preserve">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bookmarkStart w:id="1" w:name="_Hlk95908280"/>
      <w:bookmarkStart w:id="2" w:name="_Hlk95908280"/>
      <w:bookmarkEnd w:id="2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. OBOWIĄZKI OFERENTÓW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 xml:space="preserve">Oferenci zobowiązani są do zabezpieczenia udzielania świadczeń zdrowotnych </w:t>
        <w:br/>
        <w:t>na zlecenie Wojewódzkiego Szpitala Specjalistycznego Nr 5 im. św. Barbary w Sosnowcu Plac Medyków 1 zgodnie z wymogami określonymi w SWKO do niniejszego konkursu wraz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zobowiązany będzie do rzetelnego prowadzenia dokumentacji medycznej zgodnie </w:t>
        <w:br/>
        <w:t>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erowanie Oddziałem Pulmonologii, Nowotworów Płuc i Mukowiscydozy, Pracownią Bronchoskopii, Poradnią Pulmonologiczną, Zespołem Domowego Leczenia Tlenem wraz z udzielaniem świadczeń w ww. komórkach organizacyjnych oraz konsultacjami telefonicznymi na potrzeby pacjentów SOR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Zapotrzebowanie: równoważnik 1 etatu</w:t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>Wymagania: lekarz specjalista chorób płuc, posiadający doświadczenie w kierowaniu oddziałem o profilu pulmonologicznym oraz doświadczenie w wykonywaniu bronchofiberoskopii z ultrasonografią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bCs/>
          <w:sz w:val="16"/>
          <w:szCs w:val="16"/>
          <w:u w:val="single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dzielanie świadczeń Zdrowotnych w Oddziale Pulmonologii, Nowotworów Płuc i Mukowiscydozy od poniedziałku do piątku w godzinach od 07:00/07:25 do 14:35/15:00</w:t>
      </w:r>
    </w:p>
    <w:p>
      <w:pPr>
        <w:pStyle w:val="Normal"/>
        <w:rPr/>
      </w:pPr>
      <w:r>
        <w:rPr>
          <w:sz w:val="16"/>
          <w:szCs w:val="16"/>
        </w:rPr>
        <w:t>Zapotrzebowanie: równoważnik 2 etat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magania: lekarz specjalista chorób płuc,</w:t>
      </w:r>
    </w:p>
    <w:p>
      <w:pPr>
        <w:pStyle w:val="Normal"/>
        <w:rPr>
          <w:b/>
          <w:b/>
          <w:bCs/>
          <w:sz w:val="16"/>
          <w:szCs w:val="16"/>
          <w:u w:val="single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dzielanie świadczeń Zdrowotnych w Oddziale Pulmonologii, Nowotworów Płuc i Mukowiscydozy od poniedziałku do piątku w godzinach od 07:00/07:25 do 14:35/15: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potrzebowanie: równoważnik 1 eta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magania: lekarz w trakcie specjalizacji z chorób płuc lub lekarz bez specjalizacji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4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dzór naukowy wraz z konsultacjami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Zapotrzebowanie: ok. 20 godzin miesięcznie</w:t>
      </w:r>
    </w:p>
    <w:p>
      <w:pPr>
        <w:pStyle w:val="Normal"/>
        <w:rPr/>
      </w:pPr>
      <w:r>
        <w:rPr>
          <w:sz w:val="16"/>
          <w:szCs w:val="16"/>
          <w:lang w:eastAsia="pl-PL"/>
        </w:rPr>
        <w:t>Wymagania: lekarz posiadający specjalizację z chorób płuc oraz tytuł naukowy profesora n. med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5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dzielanie świadczeń zdrowotnych w Zespole Domowego leczenia Tlenem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Zapotrzebowanie: wizyty domowe ( min. 1 wizyta na kwartał) u pozostających w opiece ZDLT pacjentów (ok 74 osoby)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magania: lekarz posiadający specjalizację z chorób płuc lub lekarz posiadający specjalizację z chorób wewnętrznych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b/>
          <w:b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ramach przedmiotowego postępowania konkursowego Oferent może złożyć jedną ofertę zgodnie              z Formularzem Oferty stanowiącym załącznik do niniejszych SWKO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SOR oraz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>
          <w:sz w:val="20"/>
        </w:rPr>
        <w:t xml:space="preserve">Świadczenia udzielane będą zgodnie z harmonogramem: </w:t>
      </w:r>
    </w:p>
    <w:p>
      <w:pPr>
        <w:pStyle w:val="Normal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- w Oddziale Pulmonologii, Nowotworów Płuc i Mukowiscydozy </w:t>
      </w:r>
      <w:bookmarkStart w:id="3" w:name="_Hlk163644284"/>
      <w:r>
        <w:rPr>
          <w:sz w:val="20"/>
          <w:szCs w:val="20"/>
          <w:lang w:eastAsia="pl-PL"/>
        </w:rPr>
        <w:t xml:space="preserve">od poniedziałku do piątku w godzinach od 7:00/ 7:25 do 14:35/ 15:00, </w:t>
      </w:r>
    </w:p>
    <w:p>
      <w:pPr>
        <w:pStyle w:val="Normal"/>
        <w:jc w:val="both"/>
        <w:rPr/>
      </w:pPr>
      <w:bookmarkEnd w:id="3"/>
      <w:r>
        <w:rPr>
          <w:sz w:val="20"/>
          <w:szCs w:val="20"/>
          <w:lang w:eastAsia="pl-PL"/>
        </w:rPr>
        <w:t xml:space="preserve">- w Pracowni Bronchoskopii n od poniedziałku do piątku w godzinach od 7:00/ 7:25 do 14:35/ 15:00, 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w Poradni Pulmonologicznej zgodnie z harmonogramem,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w wizyty domowe u pacjentów objętych opieką Zespołu Domowego Leczenia Tlenem</w:t>
      </w:r>
    </w:p>
    <w:p>
      <w:pPr>
        <w:pStyle w:val="Normal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konsultacje telefoniczne na potrzeby pacjentów SOR od poniedziałku do piątku w godzinach od 14:35/15:00 do 07:00/07:25 oraz w soboty, niedziele i święta całodobowo od 07:00/07:25 do 07:00/07:25 dnia następne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ind w:left="567" w:hanging="425"/>
        <w:rPr/>
      </w:pPr>
      <w:r>
        <w:rPr>
          <w:b/>
          <w:sz w:val="20"/>
          <w:szCs w:val="20"/>
        </w:rPr>
        <w:t xml:space="preserve">1. </w:t>
        <w:tab/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rPr/>
      </w:pPr>
      <w:r>
        <w:rPr>
          <w:b/>
          <w:sz w:val="20"/>
          <w:szCs w:val="20"/>
        </w:rPr>
        <w:t>Formularz Oferty (wzór stanowi załącznik nr 1 do SWKO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wzór stanowi załącznik nr 2 do SWKO )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4"/>
        </w:numPr>
        <w:ind w:left="1418" w:hanging="360"/>
        <w:jc w:val="both"/>
        <w:rPr/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4"/>
        </w:numPr>
        <w:ind w:left="1418" w:hanging="360"/>
        <w:jc w:val="both"/>
        <w:rPr/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4"/>
        </w:numPr>
        <w:ind w:left="1418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4"/>
        </w:numPr>
        <w:ind w:left="1418" w:hanging="36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4"/>
        </w:numPr>
        <w:ind w:left="1418" w:hanging="360"/>
        <w:jc w:val="both"/>
        <w:rPr/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</w:t>
        <w:br/>
        <w:t xml:space="preserve">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76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 wydruk z systemu SMK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przypadku złożenia kserokopii dokumentów stanowiących załączniki do oferty,    muszą być one potwierdzone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poprawki w tekście oferty muszą być parafowane i datowane  własnoręcznie </w:t>
        <w:br/>
        <w:t>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oferty oraz strony załączników należy kolejno ponumerować, a następnie umieścić </w:t>
        <w:br/>
        <w:t>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z zakresu pulmonologi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7 kwietnia 2024 r. do godziny 11.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a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</w:t>
        <w:br/>
        <w:t xml:space="preserve">się o kolejne kontrakty z NFZ w przedmiotowym zakresie przez cały czas obowiązywania umowy </w:t>
        <w:br/>
        <w:t>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eastAsia="pl-PL"/>
        </w:rPr>
        <w:tab/>
        <w:t xml:space="preserve">      Cmin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81280</wp:posOffset>
                </wp:positionV>
                <wp:extent cx="477520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.4pt" to="116.6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 xml:space="preserve">C =   (                      x 100 )  x 80 %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ab/>
        <w:t xml:space="preserve">       Co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  <w:lang w:eastAsia="pl-PL"/>
        </w:rPr>
        <w:t xml:space="preserve">Kryterium: </w:t>
      </w:r>
      <w:r>
        <w:rPr>
          <w:b/>
          <w:bCs/>
          <w:sz w:val="22"/>
          <w:szCs w:val="22"/>
          <w:lang w:eastAsia="pl-PL"/>
        </w:rPr>
        <w:t>Ciągłość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\ waga kryterium 20 %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eastAsia="pl-PL"/>
        </w:rPr>
        <w:t xml:space="preserve">Ocena przysługuje Oferentowi, który na dzień składania ofert udziela w WSS nr 5 </w:t>
        <w:br/>
        <w:t xml:space="preserve">im. św. Barbary świadczeń zdrowotnych w zakresie pulmonologii. 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datkowo Udzielający Zamówienie zastrzega sobie prawo odstąpienia od oceny ofert wg ww. kryteriów.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0"/>
          <w:szCs w:val="20"/>
        </w:rPr>
        <w:t>Oferowana cena winna być podana zgodnie Formularzem ofertowym: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Body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sz w:val="20"/>
          <w:szCs w:val="20"/>
          <w:u w:val="single"/>
        </w:rPr>
        <w:t>17 kwietnia 2024 roku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</w:t>
        <w:br/>
        <w:t>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ybór drogi pocztowej dla przesłania oferty następuje na ryzyko Oferenta, dotyczy </w:t>
        <w:br/>
        <w:t xml:space="preserve">to w szczególności dotarcia oferty do Wojewódzkiego Szpitala Specjalistycznego </w:t>
        <w:br/>
        <w:t>Nr 5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Dawid Szkudłapski –Dyrektor ds. Medycznych  - 32 368 24 64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Anna Kuś - Dział Kontraktowania – 32 368 21 51;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Monika Stelmach – Dział Kadr – 32 368 21 57 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w dniu                 17 kwietnia 2024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SWKO, odrzuca oferty nie odpowiadające warunkom określonym </w:t>
        <w:br/>
        <w:t xml:space="preserve">w SWKO, podejmuje decyzję co do wezwania Oferenta do uzupełnienia oferty, bądź jej odrzuceniu, przyjmuje do protokołu oświadczenia zgłoszone przez Oferentów w części jawnej, rozstrzyga skargi Oferentów, wybiera najkorzystniejszą ofertę, albo nie przyjmuje żadnej </w:t>
        <w:br/>
        <w:t xml:space="preserve">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 xml:space="preserve">Do czasu rozpatrzenia protestu postępowanie w sprawie zawarcia umowy o udzielnie świadczeń opieki zdrowotnej ulega zawieszeniu chyba, że z treści protestu wynika, że jest </w:t>
        <w:br/>
        <w:t>on bezzasad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w zakładce BIP - Zamówienia Publiczne - Konkursy oraz na tablicy ogłoszeń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43:00Z</dcterms:created>
  <dc:creator>szpital50</dc:creator>
  <dc:description/>
  <cp:keywords/>
  <dc:language>en-US</dc:language>
  <cp:lastModifiedBy>Monika Stelmach</cp:lastModifiedBy>
  <cp:lastPrinted>2024-04-10T13:18:00Z</cp:lastPrinted>
  <dcterms:modified xsi:type="dcterms:W3CDTF">2024-04-10T11:20:00Z</dcterms:modified>
  <cp:revision>10</cp:revision>
  <dc:subject/>
  <dc:title>Wojewódzki Szpital Specjalistyczny im</dc:title>
</cp:coreProperties>
</file>